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评价英语版"/>
      <w:r>
        <w:rPr/>
        <w:t>面试自我评价英语版</w:t>
      </w:r>
      <w:bookmarkEnd w:id="0"/>
    </w:p>
    <w:p>
      <w:pPr>
        <w:pStyle w:val="Normal"/>
        <w:rPr/>
      </w:pPr>
      <w:r>
        <w:rPr/>
        <w:t>Iamveryhonoredtobeheretodayforaninterviewandanopportunitytoaskandstudywiththeexaminers.Iamapplyingforthepostofbankerinyourorganization,becauseIhaveastronginterestinsales,especiallyinthefinancialindustry.Atthesametimethroughthisinterviewcanalsoshowmyowntoeveryone,Ihopeyoucanrememberme,thefollowingismyinterviewself-introduction.</w:t>
      </w:r>
    </w:p>
    <w:p>
      <w:pPr>
        <w:pStyle w:val="Normal"/>
        <w:rPr/>
      </w:pPr>
      <w:r>
        <w:rPr/>
        <w:t>IliketoreadbooksandsurftheInternetinformation,livelyandcheerfulpersonality,cancareaboutthepeopleandthingsaround,andfamilyandfriendstogetalong,canunderstandandunderstand.Forgive,Iamfullofconfidenceinlife.Ihaveworkedinthe**,inthecompanyhasworkedindifferentpositions,Ibegantoworkin**,thenthecompanyneedsto**,acertainsocialpracticeexperience,atworktoachievesomeoftheresults,butalsoThecompany'srecognition.ThroughyearsofworkIlearnedalotofknowledge,butalsocultivatedmytenacityandindomitablefightingspirit,sothatIcancontinuetoworktoovercomedifficulties,proa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iningtheranksofsalespeopleisastrongdesireIhaveformanyyears,andIrealizethattherelationshipbetweenpeopleandworkisbuiltonthebasisofself-awareness,andIfeelmypassionhasnotbeenexcitedtothehighest,IloveMyjob,buteveryoneisconstantlyseekingtoachievebetterresults,myself-perceptionmakesmefeelthatthesalesstaffisacorrectchoice,whichwillstrengthenmyconfidenceinsalesanddetermination.Willdoagoodjobsellingtothecompanytobringincome,notonlyintheirownmaterialtoimprove,moreimportantly,mylifebecauseofmychoiceandwonder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