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设计学习心得体会"/>
      <w:r>
        <w:rPr/>
        <w:t>工业设计学习心得体会</w:t>
      </w:r>
      <w:bookmarkEnd w:id="0"/>
    </w:p>
    <w:p>
      <w:pPr>
        <w:pStyle w:val="Normal"/>
        <w:rPr/>
      </w:pPr>
      <w:r>
        <w:rPr/>
        <w:t>20xx</w:t>
      </w:r>
      <w:r>
        <w:rPr/>
        <w:t>年</w:t>
      </w:r>
      <w:r>
        <w:rPr/>
        <w:t>x</w:t>
      </w:r>
      <w:r>
        <w:rPr/>
        <w:t>月，有幸进入民安财产保险有限公司宁波中心支公司工作，转眼就到了年底。四个月前我跨入一份新的职业，如今我在这份职业上要跨过</w:t>
      </w:r>
      <w:r>
        <w:rPr/>
        <w:t>20xx</w:t>
      </w:r>
      <w:r>
        <w:rPr/>
        <w:t>年。</w:t>
      </w:r>
    </w:p>
    <w:p>
      <w:pPr>
        <w:pStyle w:val="Normal"/>
        <w:rPr/>
      </w:pPr>
      <w:r>
        <w:rPr/>
        <w:t>在该岗位上只有短短的四个月的时间，该篇总结主要想表达我对本岗位职责的理解，同时穿插一些工作感受。</w:t>
      </w:r>
    </w:p>
    <w:p>
      <w:pPr>
        <w:pStyle w:val="Normal"/>
        <w:rPr/>
      </w:pPr>
      <w:r>
        <w:rPr/>
        <w:t>我的岗位职责可以分为四块：</w:t>
      </w:r>
      <w:r>
        <w:rPr/>
        <w:t>(</w:t>
      </w:r>
      <w:r>
        <w:rPr/>
        <w:t>一</w:t>
      </w:r>
      <w:r>
        <w:rPr/>
        <w:t>)</w:t>
      </w:r>
      <w:r>
        <w:rPr/>
        <w:t>负责诉讼与诉讼有关案件的处理，大额案件处理方案的预先上报</w:t>
      </w:r>
      <w:r>
        <w:rPr/>
        <w:t>;(</w:t>
      </w:r>
      <w:r>
        <w:rPr/>
        <w:t>二</w:t>
      </w:r>
      <w:r>
        <w:rPr/>
        <w:t>)</w:t>
      </w:r>
      <w:r>
        <w:rPr/>
        <w:t>对诉讼或仲裁案件处理情况进行统计、总结和分析</w:t>
      </w:r>
      <w:r>
        <w:rPr/>
        <w:t>;(</w:t>
      </w:r>
      <w:r>
        <w:rPr/>
        <w:t>三</w:t>
      </w:r>
      <w:r>
        <w:rPr/>
        <w:t>)</w:t>
      </w:r>
      <w:r>
        <w:rPr/>
        <w:t>参与道路交通事故纠纷案件的调解工作</w:t>
      </w:r>
      <w:r>
        <w:rPr/>
        <w:t>;(</w:t>
      </w:r>
      <w:r>
        <w:rPr/>
        <w:t>四</w:t>
      </w:r>
      <w:r>
        <w:rPr/>
        <w:t>)</w:t>
      </w:r>
      <w:r>
        <w:rPr/>
        <w:t>接受事故客户电话咨询以及处理领导安排的其他事项。</w:t>
      </w:r>
    </w:p>
    <w:p>
      <w:pPr>
        <w:pStyle w:val="Normal"/>
        <w:rPr/>
      </w:pPr>
      <w:r>
        <w:rPr/>
        <w:t>我的主要工作是处理交通事故人伤诉讼案件，部门领导和同事都是经验丰富的人伤“老人”，在他们教导帮助下，入职一个月后，我可以开始独立办案。处理人伤案件需要丰富的专业知识，开头几次都是跌跌撞撞，常常一边办案一边琢磨，侥幸没犯什么错误。完整办理过几个案件以后，业务知识显得没有那么捉襟见肘了，但是人伤案件没有想象的容易，不时会有新奇的案子出现，督促我不断学习。</w:t>
      </w:r>
    </w:p>
    <w:p>
      <w:pPr>
        <w:pStyle w:val="Normal"/>
        <w:rPr/>
      </w:pPr>
      <w:r>
        <w:rPr/>
        <w:t>对于疑难及大额诉讼案件，总公司要求下级公司在开庭或者调解前通过公文系统就案件处理发表意见，并请示领导。该制度让我的案件处理思路与上级领导的案件处理思路及时进行交换，避免了我们法务人员单兵作战，极好地体现了团队精神。另外，总公司及时获得大额及疑难案件的信息，可以确保总公司对人伤案件整体特性的把握，及时了解人伤案件发展的动态。</w:t>
      </w:r>
    </w:p>
    <w:p>
      <w:pPr>
        <w:pStyle w:val="Normal"/>
        <w:rPr/>
      </w:pPr>
      <w:r>
        <w:rPr/>
        <w:t>总公司审计法务部每月、每季度或者不定时地会有一些数据报送工作，必须在一定时期内通过内网邮件报送报表。对诉讼和仲裁案件处理情况进行统计、总结和分析，主要工作就是配合总公司审计法务部的要求，制作、报送各类统计报表。虽然表格的报送工作比较频繁，而且表格制作很花时间，我仍然耐心地去完成每次报送，必须确保数据的真实无误，否则就不能准确通过数据体现案件信息。</w:t>
      </w:r>
    </w:p>
    <w:p>
      <w:pPr>
        <w:pStyle w:val="Normal"/>
        <w:rPr/>
      </w:pPr>
      <w:r>
        <w:rPr/>
        <w:t>调解工作，是我诉讼工作之外的一个补充。部门同事具有丰富的调解经验，刚到单位的时候，都是跟他们外出调解，在一旁看他们做调解工作。诉讼和调解是不同的又是相通的，诉讼更依赖于专业知识，但是调解不仅需要专业知识，更是一场心理的博弈，讲究“收、放与取、舍”，同哲学道理一般深刻精妙，从他们身上，我学习到了很多的经验，受益匪浅。</w:t>
      </w:r>
    </w:p>
    <w:p>
      <w:pPr>
        <w:pStyle w:val="Normal"/>
        <w:rPr/>
      </w:pPr>
      <w:r>
        <w:rPr/>
        <w:t>作为一个保险公司的员工和一个法务人员，接受客户的咨询是家常便饭。作为一个员工，我必须要有服务客户的意识，为客户着想，急他们之所急</w:t>
      </w:r>
      <w:r>
        <w:rPr/>
        <w:t>;</w:t>
      </w:r>
      <w:r>
        <w:rPr/>
        <w:t>作为一个法务，我的立场很坚定，我代表公司，我要竭力维护公司的利益。答疑也是一门平衡的艺术，而我只是一个粗浅的学徒，不断成长才是我该走的道路。</w:t>
      </w:r>
    </w:p>
    <w:p>
      <w:pPr>
        <w:pStyle w:val="Normal"/>
        <w:widowControl/>
        <w:bidi w:val="0"/>
        <w:spacing w:before="180" w:after="180"/>
        <w:jc w:val="left"/>
        <w:rPr/>
      </w:pPr>
      <w:r>
        <w:rPr/>
        <w:t>回顾总结</w:t>
      </w:r>
      <w:r>
        <w:rPr/>
        <w:t>20xx</w:t>
      </w:r>
      <w:r>
        <w:rPr/>
        <w:t>最后的四个月，感谢领导与同事，让我成长得如此迅速，确实也存在很多差距和不足：一方面，对于保险公司理赔流程还需要进一步地了解，可以使案件在自己和同事之间的流转更加顺畅</w:t>
      </w:r>
      <w:r>
        <w:rPr/>
        <w:t>;</w:t>
      </w:r>
      <w:r>
        <w:rPr/>
        <w:t>另一方面，自身的业务水平还需要进一步提高。总之，期待来年再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