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培训心得模板500字"/>
      <w:r>
        <w:rPr/>
        <w:t>志愿者培训心得模板</w:t>
      </w:r>
      <w:r>
        <w:rPr/>
        <w:t>500</w:t>
      </w:r>
      <w:r>
        <w:rPr/>
        <w:t>字</w:t>
      </w:r>
      <w:bookmarkEnd w:id="0"/>
    </w:p>
    <w:p>
      <w:pPr>
        <w:pStyle w:val="Normal"/>
        <w:rPr/>
      </w:pPr>
      <w:r>
        <w:rPr/>
        <w:t>今天能以一名青年志愿者代表的身份坐在这里，同大家交流春运工作开展以来自己的几点心得体会。应该讲，从元月</w:t>
      </w:r>
      <w:r>
        <w:rPr/>
        <w:t>30</w:t>
      </w:r>
      <w:r>
        <w:rPr/>
        <w:t>日春运第一天至今，在路局团委各位领导的亲切关怀下，在车站各位值班同志的大力支持下，我通过参与铁路志愿者服务工作，学习到了不少知识，懂得了许多道理，也对自己今后的工作、学习和人生有了更加深刻地认识。下面请允许我利用这个时间向大家汇报这一段时间来我的部分感受。</w:t>
      </w:r>
    </w:p>
    <w:p>
      <w:pPr>
        <w:pStyle w:val="Normal"/>
        <w:rPr/>
      </w:pPr>
      <w:r>
        <w:rPr/>
        <w:t>第一，我感到，作为一名志愿者为春运工作服务，可以说，无限幸福，无尚荣光。因为这是我第一次走出校园，真正投身到为人民服务的大军之中。以前我参与的社会实践也好，假期活动也好，都是在学校的安排和组织之下完成的，没有直接为社会创造任何效益，也没有直接为社会的发展和人民群众的幸福作出任何贡献。而此次志愿者工作之所以说不同于以往，就在于这次我是作为春运服务工作者队伍中的一分子，直接为和谐春运、平安春运贡献了我的一份力量，这是我尤以感到自豪的。作为泉城市民，今天终于能为我的家乡尽了我的一份责任，我无比高兴，无比光荣。我能够自豪地讲，在站的服务岗位上，闪现着我默默奉献、无私拼搏的身影，挥洒着我辛勤耕耘、兢兢业业的汗水，彰显着我严谨有序、高效优质的工作业绩</w:t>
      </w:r>
      <w:r>
        <w:rPr/>
        <w:t>!</w:t>
      </w:r>
      <w:r>
        <w:rPr/>
        <w:t>对于我而言，能让外地旅客通过我们的工作，对站、</w:t>
      </w:r>
      <w:r>
        <w:rPr/>
        <w:t>__</w:t>
      </w:r>
      <w:r>
        <w:rPr/>
        <w:t>市留下一个良好的印象，这是我们兴的事。同样，通过我们的服务能让来自五湖四海的旅客，无论是因公出差、走亲访友还是度假旅行，都能平安顺利地登上列车、奔赴旅程，也是我们每个泉城青年志愿者义不容辞的责任。</w:t>
      </w:r>
    </w:p>
    <w:p>
      <w:pPr>
        <w:pStyle w:val="Normal"/>
        <w:rPr/>
      </w:pPr>
      <w:r>
        <w:rPr/>
        <w:t>第二，我感到，作为一名志愿者为春运工作服务，可以说，谨始虑终，任重道远。通过几天以来的服务工作，我能够更加直观地体会到，任何一项工作的胜利完成都必须做到精益求精，容不得半点马虎。我们这个看护电梯、扶老携幼的工作看似任务简单直接，不需要技术保障和支持，但它非常考验人，考验着人的细心和耐心程度。作为志愿者就要时刻把旅客的安全放在首位，一天三个钟头的工作时间虽然短暂，但是一分一秒都要做到精力高度集中，丝毫不能放松警惕。一方面，要不断提醒旅客注意安全，做到不厌其烦、苦口婆心</w:t>
      </w:r>
      <w:r>
        <w:rPr/>
        <w:t>;</w:t>
      </w:r>
      <w:r>
        <w:rPr/>
        <w:t>另一方面，还要不断观察是否有特殊旅客需要照顾搀扶，做到眼观六路、耳听八方。今天看来，“急旅客之所急，需旅客之所需，解旅客之所难，排旅客之所忧”并非一句空话，实现它需要我们具备高度的责任感和强烈的服务意识。当好服务者并不是佩戴好着装就完事的，只有把自己真正融入服务者的角色当中去，才能实实在在把工作干好、干细。在接下来的工作中，我还要继续总结经验，克服缺陷，不断进步，不断提高，给旅客留下更好的印象，让自己的工作成绩更上一个台阶。</w:t>
      </w:r>
    </w:p>
    <w:p>
      <w:pPr>
        <w:pStyle w:val="Normal"/>
        <w:widowControl/>
        <w:bidi w:val="0"/>
        <w:spacing w:before="180" w:after="180"/>
        <w:jc w:val="left"/>
        <w:rPr/>
      </w:pPr>
      <w:r>
        <w:rPr/>
        <w:t>第三，我感到，作为一名志愿者为春运工作服务，可以说，责任重大，使命崇高。同在座的铁路工作者和各位领导同志相比，我们这些大学生不但资历浅、年纪轻，而且付出的努力还远远不够。通过我们几天对铁路系统各个部门、各个工段、各个车间的调研走访与学习，我更加全面、系统、深入地了解到铁路工作是如何开展进行的，同时也更加清醒地看到这项事业的艰巨性、伟大性和崇高性。为了铁路事业的伟大复兴，为了铁路工作的顺利开展，奋斗在铁路一线的同志们默默付出了多少，如果我们不去走访的话，恐怕没有人能说得清楚。我至今仍清楚地记得我们内务机械段上的孔师傅讲过的一句话，他说线路段上的广大职工罕有节假日，更无完整的休息时间，经常是半夜两点爬起来冒着严寒施工，饭吃到一半放下碗就得奔赴作业现场，加班加点，昼夜奋战，日复一日，年复一年。但是，这一切又为谁所知，为谁所理解呢</w:t>
      </w:r>
      <w:r>
        <w:rPr/>
        <w:t>?</w:t>
      </w:r>
      <w:r>
        <w:rPr/>
        <w:t>当我们坐在舒适安逸的车厢里，又有谁会想到为了旅客的幸福安康，铁路工作者凝结了多少汗水、多少心血、多少泪滴呢</w:t>
      </w:r>
      <w:r>
        <w:rPr/>
        <w:t>?</w:t>
      </w:r>
      <w:r>
        <w:rPr/>
        <w:t>此刻，我对我们在座的每一位铁路战线的同志都怀着无比崇敬和感激的心情，这种心情是无法用笔墨形容、用文字表达的。所以，我只能说向你们学习，向每一位奋战在火车头一线的同志学习，学习你们这种忘我的热情，学习你们这种奉献的精神，我会用这种热情和这种精神指导自己今后的工作和学习，努力让自己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