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职自我鉴定500字"/>
      <w:r>
        <w:rPr/>
        <w:t>教师转正定职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学期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工作鉴定范文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并积极运用有效的工作时间做好自己分内的工作。我热爱自己的事业，从不因为个人的私事耽误工作的时间。</w:t>
      </w:r>
    </w:p>
    <w:p>
      <w:pPr>
        <w:pStyle w:val="Normal"/>
        <w:rPr/>
      </w:pPr>
      <w:r>
        <w:rPr/>
        <w:t>金无足赤，人无完人，在教学工作中难免有缺陷，工作鉴定范文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社会对教师的素质要求更高，在今后的教育教学工作中，我将更严格要求自己，努力工作，发扬优点，改正缺点，开拓前进，为美好的明天奉献自己的力量本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