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体会最新精选"/>
      <w:r>
        <w:rPr/>
        <w:t>毕业生实习心得体会最新精选</w:t>
      </w:r>
      <w:bookmarkEnd w:id="0"/>
    </w:p>
    <w:p>
      <w:pPr>
        <w:pStyle w:val="Normal"/>
        <w:rPr/>
      </w:pPr>
      <w:r>
        <w:rPr/>
        <w:t>本人通过</w:t>
      </w:r>
      <w:r>
        <w:rPr/>
        <w:t>__</w:t>
      </w:r>
      <w:r>
        <w:rPr/>
        <w:t>年的法律专业学习，对我国法律有了更深的了解，可知识也只是停留在书本，为进一步提高自身的法律知识，灵活地将所学法律知识运用到实际工作中去，充分做到学以致用，因此在这个暑假本人按照学校要求，主动联系</w:t>
      </w:r>
      <w:r>
        <w:rPr/>
        <w:t>__</w:t>
      </w:r>
      <w:r>
        <w:rPr/>
        <w:t>县公安局作为我的实习单位。</w:t>
      </w:r>
    </w:p>
    <w:p>
      <w:pPr>
        <w:pStyle w:val="Normal"/>
        <w:rPr/>
      </w:pPr>
      <w:r>
        <w:rPr/>
        <w:t>初次跨入公安局的大门，一切对于我来说都是那么的新鲜与神秘，同时也深感公安机关的威严，但我更明白这里将是我学习的好机会。开始几天的工作，使我对公安局各警察这个职业有了更为感性的认识。公安局负有依照国家法律维护社会治安，防范和打击犯罪分子的破坏活动，保卫国家财产安全，保障公民人身权利和合法财产不受侵犯的神圣职责。其实警察的工作是很辛苦，他们办案不是坐在办公室就可以完成的，而是要去调查、取证，所以在时间上没有早八晚六的限制。譬如交警，风里来雨里去，吸灰纳尘，工作十分辛苦。还有治安警、刑警等等，是他们的辛苦才换来了我们的安宁，是他们付出的艰辛捍卫了我国法律的尊严。</w:t>
      </w:r>
    </w:p>
    <w:p>
      <w:pPr>
        <w:pStyle w:val="Normal"/>
        <w:rPr/>
      </w:pPr>
      <w:r>
        <w:rPr/>
        <w:t>在实习过程中，亲眼目睹了许多维护法律圣洁的实例。如公安局交警大队的一名交通警察，在处理我县的一起机动车与行人发生碰撞致行人当场死亡的交通事故时，现场初步勘查发现系驾驶员陈某的过错，但几次讯问陈某均认为自己无过错，起初他以为是陈某为了逃脱罪责而抵赖，后来经过了解，陈某驾车的一贯表现以及安全驾驶情况均无不良表现，他感到案情不是表面上那么简单。于是他先后几次去案发地了解情况，细致工作，寻找了十余名目击证人，证实了行人与机动车争道抢行的事实真相，为陈某洗清了罪责。这期间死者家属几次三番地找到这名交警，责问他为什么不抓紧时间结案，要求陈某经济赔偿并追究其刑事责任，还以威胁的口吻警告他假如处理得不合他们的心意，他们会没完没了，但事故还是得到了客观、公正的处理。就是这样一个置自己的利益于度外，捍卫法律，一心为民的普通交警以自己的正义和责任顶住了这一切，维护着法律的尊严。</w:t>
      </w:r>
    </w:p>
    <w:p>
      <w:pPr>
        <w:pStyle w:val="Normal"/>
        <w:rPr/>
      </w:pPr>
      <w:r>
        <w:rPr/>
        <w:t>还有许许多多的感人实例同样在捍卫着法律的尊严，谱写着一曲曲法律之歌。回顾实习经历，使我对法律工作有了更加深刻的体会。</w:t>
      </w:r>
    </w:p>
    <w:p>
      <w:pPr>
        <w:pStyle w:val="Normal"/>
        <w:rPr/>
      </w:pPr>
      <w:r>
        <w:rPr/>
        <w:t>一是作为一名法律工作者不仅仅要全面了解法律知识，更要成为一个“百事通”。所涉及的领域要广泛，知识的运用要灵活。要具有相当的知识面是由警察的职业性质决定的，他们要和各种各样的人打交道，处理各种类型的案件，要求的素质必然是全面的。只有掌握各方面的知识，才能更好地做正确的案件分析，获取更多有利的证据，为案件侦破提供帮助。二是要培养严谨的工作作风。法律是神圣而高尚的，那么从事法律工作就要维持他的性。我们的警察身着威严的警服，这些首先在形式上给人以神圣感。当然其中的过程就更加重要了，各种法律文书都有规范固定的格式、执法用语要准确简洁、分析要深入透彻、规范的执法程序等等，都对法律工作者提出了很高的要求。在实习期间，看到警察对某些法律文书的标点符号都再三推敲，这种严谨的工作作风值得我们学习的。三是最重要的一点，作为一名法律工作者要有对工作的热爱和对法律的正义感，这是一名合格的法律工作者必备的。我在公安局的许多警察身上都看到这点，也正是有这种精神的支持，他们不辞劳苦，不计名利，不顾个人生命安全维护着法律的尊严，默默地为中国的法制建设做着自己的贡献。</w:t>
      </w:r>
    </w:p>
    <w:p>
      <w:pPr>
        <w:pStyle w:val="Normal"/>
        <w:widowControl/>
        <w:bidi w:val="0"/>
        <w:spacing w:before="180" w:after="180"/>
        <w:jc w:val="left"/>
        <w:rPr/>
      </w:pPr>
      <w:r>
        <w:rPr/>
        <w:t>通过这次假期的实习，使我收获具大，不仅将书本上的知识学以致用，而且积累了一定工作经验，我想这些不论对将来的学习还是工作都奠定了良好的基础。同时也使我更坚定了学好法律，用好法律的信心，争做一名合格的法律专业学生，真正的法律尊严捍卫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