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读书心得体会"/>
      <w:r>
        <w:rPr/>
        <w:t>高中学生读书心得体会</w:t>
      </w:r>
      <w:bookmarkEnd w:id="0"/>
    </w:p>
    <w:p>
      <w:pPr>
        <w:pStyle w:val="Normal"/>
        <w:rPr/>
      </w:pPr>
      <w:r>
        <w:rPr/>
        <w:t>闲暇之余，便有了找本书看的想法了，翻翻书橱，余秋雨的《千年一叹》忽的跃然眼前，本就喜欢阅读些文史方面的资料或书籍，而这本《千年一叹》也恰恰是述说着欧洲和西亚的一些史事，也就有了兴趣，好吧，就是它了。</w:t>
      </w:r>
    </w:p>
    <w:p>
      <w:pPr>
        <w:pStyle w:val="Normal"/>
        <w:rPr/>
      </w:pPr>
      <w:r>
        <w:rPr/>
        <w:t>《千年一叹》是本散文集，主要是收录余秋雨随着凤凰卫视一行记者和主持人，遍访希腊、埃及、伊拉克、伊朗等一些文明古国途中，或者是到了该国之后所见所感而编撰成的文集。看着集中的文章，感受着期间的文字，仿佛自己也随着余秋雨的脚步，漫游着这些国家，他所感受到，所触动到的事物，就在我的眼前一般。余秋雨一路游访的国家，都是有着悠久历史的国度，文化不断的积淀，交融、统一</w:t>
      </w:r>
      <w:r>
        <w:rPr/>
        <w:t>;</w:t>
      </w:r>
      <w:r>
        <w:rPr/>
        <w:t>而历经悠久沧桑历史的国度，现如今又会是什么样子呢，余秋雨抱着这样的疑问踏上了寻访之路，而我同样带着那么一丝好奇，在书中寻找着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什么呢</w:t>
      </w:r>
      <w:r>
        <w:rPr/>
        <w:t>?</w:t>
      </w:r>
      <w:r>
        <w:rPr/>
        <w:t>人类思想的具体体现</w:t>
      </w:r>
      <w:r>
        <w:rPr/>
        <w:t>?</w:t>
      </w:r>
      <w:r>
        <w:rPr/>
        <w:t>人类灵魂的寄托</w:t>
      </w:r>
      <w:r>
        <w:rPr/>
        <w:t>?</w:t>
      </w:r>
      <w:r>
        <w:rPr/>
        <w:t>抑或是人类努力着要在这时间、空间都无边无际的宇宙中，留下自己的印记呢</w:t>
      </w:r>
      <w:r>
        <w:rPr/>
        <w:t>?</w:t>
      </w:r>
      <w:r>
        <w:rPr/>
        <w:t>会不会犹如孩童在沙滩边堆起的那绚丽无比的沙城堡一样呢</w:t>
      </w:r>
      <w:r>
        <w:rPr/>
        <w:t>?</w:t>
      </w:r>
      <w:r>
        <w:rPr/>
        <w:t>海浪一过，遍地虚无。在书中，余秋雨毫无掩饰的表露出对哪些历史古国的失望，希腊的平淡，埃及的变迁，两河流域的没落，以及印度河流域文明的几乎泯灭，还有就是那个地方无穷无尽的贫穷。余秋雨说，当他看到在巴基斯坦的</w:t>
      </w:r>
      <w:r>
        <w:rPr/>
        <w:t>.</w:t>
      </w:r>
      <w:r>
        <w:rPr/>
        <w:t>路边，数不清、看不尽的赤脚在乞讨，那泥砌的房屋。在印度，看到恒河里一幕幕的惨状。他无法释怀，这里竟然就是和中国齐名的文明古国，这里就是玄奘历尽千辛万苦去取经之地……文明、岁月用着残忍的手段破灭着辉煌，纵容着凋零。而这一切又都是那么的必然。千年之下，尤可一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