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募捐倡议书范文大全_幼儿园募捐倡议书怎么写"/>
      <w:r>
        <w:rPr/>
        <w:t>幼儿园募捐倡议书范文大全</w:t>
      </w:r>
      <w:r>
        <w:rPr/>
        <w:t>_</w:t>
      </w:r>
      <w:r>
        <w:rPr/>
        <w:t>幼儿园募捐倡议书怎么写</w:t>
      </w:r>
      <w:bookmarkEnd w:id="0"/>
    </w:p>
    <w:p>
      <w:pPr>
        <w:pStyle w:val="Normal"/>
        <w:rPr/>
      </w:pPr>
      <w:r>
        <w:rPr/>
        <w:t>尊敬的家长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正欢欢喜喜和家人团聚的时候，我们幼儿园大大三班</w:t>
      </w:r>
      <w:r>
        <w:rPr/>
        <w:t>xx</w:t>
      </w:r>
      <w:r>
        <w:rPr/>
        <w:t>小朋友一家却沉浸于忧愁苦闷当中，他的母亲不幸的患上了乳腺癌。他的父亲是一位朴实勤劳的农民。两个姐姐，一个脑瘫，一个还在上小学。母亲患病，对这个贫困的家庭来说，更是雪上加霜。如今，他的父亲要照顾他的母亲，家里的活没人干，为了给母亲治病，父母变卖了家里能卖的东西，可是相对高额的医疗费用来说，那也只能是杯水车薪。</w:t>
      </w:r>
    </w:p>
    <w:p>
      <w:pPr>
        <w:pStyle w:val="Normal"/>
        <w:rPr/>
      </w:pPr>
      <w:r>
        <w:rPr/>
        <w:t>“</w:t>
      </w:r>
      <w:r>
        <w:rPr/>
        <w:t>众人拾柴火焰高”在此，我们呼吁，各位家长和小朋友，发扬“一方有难，八方支援”的优良传统，为</w:t>
      </w:r>
      <w:r>
        <w:rPr/>
        <w:t>xxx</w:t>
      </w:r>
      <w:r>
        <w:rPr/>
        <w:t>小朋友一家献爱心，在能力所及的范围内，慷慨解囊，少抽一包香烟，少吃一点儿零食，少买一样玩具，也许你的点滴付出却能改变他的命运，能给他带来些许快乐，使他也能和我们一样茁壮的成长，和我们一起走向美好的明天</w:t>
      </w:r>
      <w:r>
        <w:rPr/>
        <w:t>!</w:t>
      </w:r>
    </w:p>
    <w:p>
      <w:pPr>
        <w:pStyle w:val="Normal"/>
        <w:rPr/>
      </w:pPr>
      <w:r>
        <w:rPr/>
        <w:t>最后祝愿</w:t>
      </w:r>
      <w:r>
        <w:rPr/>
        <w:t>xxx</w:t>
      </w:r>
      <w:r>
        <w:rPr/>
        <w:t>的母亲早日康复，也祝愿所有的小朋友健康成长家庭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