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奉献爱心的捐款倡议书范文"/>
      <w:r>
        <w:rPr/>
        <w:t>社会奉献爱心的捐款倡议书范文</w:t>
      </w:r>
      <w:bookmarkEnd w:id="0"/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如此可贵，人生仅有一次。正当我们正享受着春节的喜庆，感受着家庭的温暖，过着健康快乐的生活的时候，你可曾想到一位坚强的父亲正在与病魔进行殊死搏斗，一个温暖的家庭正在与命运进行抗争。</w:t>
      </w:r>
    </w:p>
    <w:p>
      <w:pPr>
        <w:pStyle w:val="Normal"/>
        <w:rPr/>
      </w:pPr>
      <w:r>
        <w:rPr/>
        <w:t>秦灿是我院</w:t>
      </w:r>
      <w:r>
        <w:rPr/>
        <w:t>2018</w:t>
      </w:r>
      <w:r>
        <w:rPr/>
        <w:t>级法学</w:t>
      </w:r>
      <w:r>
        <w:rPr/>
        <w:t>2</w:t>
      </w:r>
      <w:r>
        <w:rPr/>
        <w:t>班的一名同学，家住湖南省长沙市宁乡县横市镇合金村。不算富裕的六口之家，因其父母勤劳善良，也算过的其乐融融。秦灿学习刻苦，乐于助人，原本以为通过自己的努力，在不久的将来能让家里过得越来越好。</w:t>
      </w:r>
    </w:p>
    <w:p>
      <w:pPr>
        <w:pStyle w:val="Normal"/>
        <w:rPr/>
      </w:pPr>
      <w:r>
        <w:rPr/>
        <w:t>然而，不幸降临了这个家庭。她的父亲秦正良，现年</w:t>
      </w:r>
      <w:r>
        <w:rPr/>
        <w:t>46</w:t>
      </w:r>
      <w:r>
        <w:rPr/>
        <w:t>岁，在</w:t>
      </w:r>
      <w:r>
        <w:rPr/>
        <w:t>2018</w:t>
      </w:r>
      <w:r>
        <w:rPr/>
        <w:t>年</w:t>
      </w:r>
      <w:r>
        <w:rPr/>
        <w:t>8</w:t>
      </w:r>
      <w:r>
        <w:rPr/>
        <w:t>月份确诊患上了鼻咽癌，前期经过几个月的化疗，病情有所好转。但在</w:t>
      </w:r>
      <w:r>
        <w:rPr/>
        <w:t>2019</w:t>
      </w:r>
      <w:r>
        <w:rPr/>
        <w:t>年</w:t>
      </w:r>
      <w:r>
        <w:rPr/>
        <w:t>1</w:t>
      </w:r>
      <w:r>
        <w:rPr/>
        <w:t>月份，其父亲出现不断呕吐症状，经中南大学湘雅三医院检查，又发现是鼻咽癌并发肝转移，再次进行手术，情况稍有好转，但是高昂的手术费用及其后期治疗费用对这个上有七旬老人，下有两个读书小孩的家庭压力巨大。</w:t>
      </w:r>
    </w:p>
    <w:p>
      <w:pPr>
        <w:pStyle w:val="Normal"/>
        <w:rPr/>
      </w:pPr>
      <w:r>
        <w:rPr/>
        <w:t>秦灿的爷爷奶奶知道儿子患癌后，每天都为此担心，爷爷的心脏也出现不适症状，疑似冠心病，需要年后去医院确诊。其</w:t>
      </w:r>
      <w:r>
        <w:rPr/>
        <w:t>12</w:t>
      </w:r>
      <w:r>
        <w:rPr/>
        <w:t>岁的弟弟，正在读小学六年级，右手骨折过，等年龄再大一点也需要做矫正手术。她母亲现在已经辞掉工作，在医院专门照顾生病的父亲，现在整个家庭的经济来源就仅依靠刚申请到的低保，父亲高昂的医药费和全家人的生活费几乎把这个家庭压垮。</w:t>
      </w:r>
    </w:p>
    <w:p>
      <w:pPr>
        <w:pStyle w:val="Normal"/>
        <w:rPr/>
      </w:pPr>
      <w:r>
        <w:rPr/>
        <w:t>从父亲确诊到现在已经用光了家里的全部积蓄，后续还需要更多的治疗费用，爷爷也需要药物来维持身体状况，她与弟弟正值追梦的最美年纪，仍在求知的旅途不断追寻，每个学期都需要学费与生活费，种</w:t>
      </w:r>
      <w:r>
        <w:rPr/>
        <w:t>.</w:t>
      </w:r>
      <w:r>
        <w:rPr/>
        <w:t>种支出，对这个脆弱的家庭雪上加霜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生命是脆弱的，但人心是坚强的</w:t>
      </w:r>
      <w:r>
        <w:rPr/>
        <w:t>!</w:t>
      </w:r>
      <w:r>
        <w:rPr/>
        <w:t>我们善意的温暖将融化生活的残酷冰霜。也许我们的一次善举不能拯救生命，但却可以让渴望生命的人变得坚强，可以为这个家庭撑起一片希望的天空</w:t>
      </w:r>
      <w:r>
        <w:rPr/>
        <w:t>!</w:t>
      </w:r>
      <w:r>
        <w:rPr/>
        <w:t>我们生活在一个大家庭中，我们同是法学院的一份子。一人有难，众人相帮，一方有难，八方支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秦灿同学需要我们的帮助，也许你的一杯奶茶，一袋零食，就是一个同学和一个家庭的希望。在此，法学院分团委学生会向全体师生发起倡议：让我们一同行动起来，奉献一份爱心，成全一份勇敢的坚持，传递一份生命的热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