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邀请函怎么写"/>
      <w:r>
        <w:rPr/>
        <w:t>初中英语邀请函怎么写</w:t>
      </w:r>
      <w:bookmarkEnd w:id="0"/>
    </w:p>
    <w:p>
      <w:pPr>
        <w:pStyle w:val="Normal"/>
        <w:rPr/>
      </w:pPr>
      <w:r>
        <w:rPr/>
        <w:t>Mr./ms.:</w:t>
      </w:r>
    </w:p>
    <w:p>
      <w:pPr>
        <w:pStyle w:val="Normal"/>
        <w:rPr/>
      </w:pPr>
      <w:r>
        <w:rPr/>
        <w:t>Hello!Firstofall,thanksforyourinterviewforapositioninourcompanysitemanagement,yourresumeandourcompanyiscurrentlyrecruitingrequirementsbasicmatching,inordertobeabletoknowmoreaboutyou,pleasein_yearsxmonthsx,_toourcompanytoparticipateintheinterview.</w:t>
      </w:r>
    </w:p>
    <w:p>
      <w:pPr>
        <w:pStyle w:val="Normal"/>
        <w:rPr/>
      </w:pPr>
      <w:r>
        <w:rPr/>
        <w:t>Interviewwithyourresumeandrelevantcertificates.</w:t>
      </w:r>
    </w:p>
    <w:p>
      <w:pPr>
        <w:pStyle w:val="Normal"/>
        <w:rPr/>
      </w:pPr>
      <w:r>
        <w:rPr/>
        <w:t>Ifyouhaveanyotherquestions,pleaseconsultthehumanresourcesmanagementcenter.Iftimecancalloremailtoconfirmtheinconvenience.Contact:Mr.XTel:029-Email:___x@qq.com</w:t>
      </w:r>
    </w:p>
    <w:p>
      <w:pPr>
        <w:pStyle w:val="Normal"/>
        <w:rPr/>
      </w:pPr>
      <w:r>
        <w:rPr/>
        <w:t>Companyaddress:ShaanxiprovinceXi'ancityBaqiaoroadx</w:t>
      </w:r>
    </w:p>
    <w:p>
      <w:pPr>
        <w:pStyle w:val="Normal"/>
        <w:rPr/>
      </w:pPr>
      <w:r>
        <w:rPr/>
        <w:t>Busroute:takethesubwaytothe(x)-X-(x),totheroadtoxDistrict,totheeastofXmeters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