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志愿者心得"/>
      <w:r>
        <w:rPr/>
        <w:t>2023</w:t>
      </w:r>
      <w:r>
        <w:rPr/>
        <w:t>疫情防控志愿者心得</w:t>
      </w:r>
      <w:bookmarkEnd w:id="0"/>
    </w:p>
    <w:p>
      <w:pPr>
        <w:pStyle w:val="Normal"/>
        <w:rPr/>
      </w:pPr>
      <w:r>
        <w:rPr/>
        <w:t>在疫情肆虐的时代，在今年的寒假，我去了我所在的社区工作站当了志愿者。</w:t>
      </w:r>
    </w:p>
    <w:p>
      <w:pPr>
        <w:pStyle w:val="Normal"/>
        <w:rPr/>
      </w:pPr>
      <w:r>
        <w:rPr/>
        <w:t>志愿服务时，我发现我并不是孤身一人，与我一同工作的还有其他大学的学生。男生负责与工作人员出门宣传和记录外来人员信息，女生负责将他们录入电脑并录入社区人员的信息。这个工作对于我来说，不仅将学校学习的电脑的基础操作用于了实践，并且对抗疫也做出了贡献，这种工作对我来说是最合适不过的了。</w:t>
      </w:r>
    </w:p>
    <w:p>
      <w:pPr>
        <w:pStyle w:val="Normal"/>
        <w:rPr/>
      </w:pPr>
      <w:r>
        <w:rPr/>
        <w:t>因为这个工作，我每天早起早睡，养成了作息的好习惯。某天工作时，还有市内的志愿者来给我们送来了温暖的热牛奶，那一刻我觉得我是值得的并且被需要的。在工作站里，我还结交了一些“朋友”，他们不是陪我玩耍的朋友，而是陪我成长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次的志愿活动是成长的、温暖的，在今后的日子里，我也要发挥出我自己的价值，让自己闪闪发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