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百年孤独读书心得"/>
      <w:r>
        <w:rPr/>
        <w:t>有关百年孤独读书心得</w:t>
      </w:r>
      <w:bookmarkEnd w:id="0"/>
    </w:p>
    <w:p>
      <w:pPr>
        <w:pStyle w:val="Normal"/>
        <w:rPr/>
      </w:pPr>
      <w:r>
        <w:rPr/>
        <w:t>马尔克斯的《百年孤独》这本书是出了名的难读，很多人为了那么一点点的虚荣感去读这本书，实际上整个阅读过程都是痛苦的。这是一本好书，如果觉得难读，那么不如不读，等到能静下心来啃食这孤独的时候，再好好读它。那时，你不会为了“奥雷里亚诺”或者“阿尔卡蒂奥”这翻来覆去一样的名字而摸不着头脑了。</w:t>
      </w:r>
    </w:p>
    <w:p>
      <w:pPr>
        <w:pStyle w:val="Normal"/>
        <w:rPr/>
      </w:pPr>
      <w:r>
        <w:rPr/>
        <w:t>读完一本书后，我们应该写的读后感并不是去陈述、去罗列、去分析这本书的内容，而是表达出这本书带给你的瞬间，增加给你自身的内容。我们读别人的故事，永远都是在其中的细枝末节中发现自己的影子，然后反省自己</w:t>
      </w:r>
      <w:r>
        <w:rPr/>
        <w:t>;</w:t>
      </w:r>
      <w:r>
        <w:rPr/>
        <w:t>或者是在书中找到外在世界的影子，然后审视现实。总的来说，好的书可以擦亮人的眼睛，看清自身与周遭。《百年孤独》让我把自己放置在一个很大的空间里，我是这个空间里的生物体，被黑暗包裹着的我在不停的接受信息，然后通过思考来拯救自己。</w:t>
      </w:r>
    </w:p>
    <w:p>
      <w:pPr>
        <w:pStyle w:val="Normal"/>
        <w:rPr/>
      </w:pPr>
      <w:r>
        <w:rPr/>
        <w:t>孤独，正是这个思考的关键词。一个叫克里希那穆提的印度哲学家说，因为我们的内心是孤独的，所以变成了人生的旁观者，只有当我们了解孤独并超越它之后，我们才能成为参与者。一生孤独，百年孤独，说来说去都逃不出孤独。我相信每个人都经历过这么一个时刻：身边的人都在愉快的玩耍，自己也在其中笑着，但是笑着笑着就停下了，看着眼前的景象，陷入一些思考。</w:t>
      </w:r>
    </w:p>
    <w:p>
      <w:pPr>
        <w:pStyle w:val="Normal"/>
        <w:rPr/>
      </w:pPr>
      <w:r>
        <w:rPr/>
        <w:t>这就是人生旁观者的孤独吧。作者以一个旁观者的角度看尽了布恩迪亚家族七代的兴衰哀乐，因为没有第一人称视角的粘连，每个人物在有时会显得与其他的人物毫无联系，这就让人物自身的孤独感更强了。我还记得何赛</w:t>
      </w:r>
      <w:r>
        <w:rPr/>
        <w:t>?</w:t>
      </w:r>
      <w:r>
        <w:rPr/>
        <w:t>阿尔卡蒂奥和庇拉尔</w:t>
      </w:r>
      <w:r>
        <w:rPr/>
        <w:t>?</w:t>
      </w:r>
      <w:r>
        <w:rPr/>
        <w:t>特尔内拉私通的第一夜后，马尔克斯是这么描写阿尔蒂奥的想法的：他觉得再也无法忍受腰间冰冷的声响和腹内的气流，无法忍受恐惧和迷乱的渴望，渴望逃走，又渴望永远留在这恼人的静寂和可怖的孤独中。</w:t>
      </w:r>
    </w:p>
    <w:p>
      <w:pPr>
        <w:pStyle w:val="Normal"/>
        <w:rPr/>
      </w:pPr>
      <w:r>
        <w:rPr/>
        <w:t>在《百年孤独》里，无论是男女之间的性爱、兄弟之间的交谈，新生命的诞生、嫖妓、战争……作者的描述中总少不了孤独这一词。但是在阅读过程中，我并不是为了那些堆砌的词语而感到孤独，而是，为马尔克斯讲故事的手法。正如《一桩事先张扬的谋杀案》一样，把短短几天发生的故事写成一本书，精细是当然的，但宏观感也是具备的。《百年孤独》恰恰相反，它是把一个漫长的时间浓缩在不厚的一本书里，宏观是必然的，但是细微处也能细微的碰到我的神经。</w:t>
      </w:r>
    </w:p>
    <w:p>
      <w:pPr>
        <w:pStyle w:val="Normal"/>
        <w:rPr/>
      </w:pPr>
      <w:r>
        <w:rPr/>
        <w:t>时间如此漫长，人物如此之多，但故事也就那么几百页就说尽了。就像我们自以为轰轰烈烈的一生，在别人眼中不过就是几段话总结的故事而已。那些放在纸面的记忆都透着孤独，那么鲜为人知的那些时刻呢</w:t>
      </w:r>
      <w:r>
        <w:rPr/>
        <w:t>?</w:t>
      </w:r>
      <w:r>
        <w:rPr/>
        <w:t>那才是最孤独的时刻。因为孤独始终都是一个人的事。我们都是别人孤独的旁观者，马尔克斯也是。我们都有相似的孤独，马尔克斯写了出来，我们读进心里。</w:t>
      </w:r>
    </w:p>
    <w:p>
      <w:pPr>
        <w:pStyle w:val="Normal"/>
        <w:rPr/>
      </w:pPr>
      <w:r>
        <w:rPr/>
        <w:t>_</w:t>
      </w:r>
      <w:r>
        <w:rPr/>
        <w:t>有一首歌叫《梵高先生》，他现在不再唱这首歌了，或许是因为人们曲解了他歌中的情感，他不想再让自己的孤独为人所猜测，于是便不唱了。“不管你拥有什么，我们生来就是孤独”言简义丰。我们生来就是孤独的，就像是每个人都拥有的隐形基因，孤独不是什么传染病，他是人人都有的一种情感。正是孤独这种情感，让我有了独立思考的欲望与时间。</w:t>
      </w:r>
    </w:p>
    <w:p>
      <w:pPr>
        <w:pStyle w:val="Normal"/>
        <w:rPr/>
      </w:pPr>
      <w:r>
        <w:rPr/>
        <w:t>我觉得，一些人他没有发现他最深沉的孤独，被人所普遍谈论的孤独大概是没有爱人、没有一个完整的家庭、没有知心的朋友这类的事儿引起的。这不是孤独，这最多算是寂寞。孤独是在你拥有以上所有之后，自己仍然挥之不去的自怨自艾。我们可以这么比喻，每一个人都是一个全封闭的容器，容器里装着一种名为孤独的液体，无论容器被放置在什么地方，无论容器周围有多少其他的容器，也无论容器多大多美，里面的液体都不会消失。这种液体在离开容器之后就会蒸发，只有在容器被打碎后</w:t>
      </w:r>
      <w:r>
        <w:rPr/>
        <w:t>(</w:t>
      </w:r>
      <w:r>
        <w:rPr/>
        <w:t>同你死后</w:t>
      </w:r>
      <w:r>
        <w:rPr/>
        <w:t>)</w:t>
      </w:r>
      <w:r>
        <w:rPr/>
        <w:t>孤独才回消失。至于他必须要消失的原因，大概是你自己的液体就算是溢出来也不会被别人所接受吧。这种液体的量因人而异，但每人都有。这种液体的颜色也是因人而异，从无色到漆黑，随时都在改变。我还记得在我初中的时候，语文老师在课堂上评讲大家写的作文。</w:t>
      </w:r>
    </w:p>
    <w:p>
      <w:pPr>
        <w:pStyle w:val="Normal"/>
        <w:rPr/>
      </w:pPr>
      <w:r>
        <w:rPr/>
        <w:t>我也记不清那次作文的主题是什么了，只记得在大家的作文中都不约而同的出现了“孤独”这一词。“你们现在根本不懂什么是孤独，所以不要去滥用孤独这个词。”这句话是语文老师说的，我现在都记得很清楚。对于孤独的感知，虽然不能说是完全与年龄挂钩，但还是有一定的关系的，从我高一写的那篇《百年孤独》读后感就能看出，随着我年龄的而增长，我的确有了新的想法。</w:t>
      </w:r>
    </w:p>
    <w:p>
      <w:pPr>
        <w:pStyle w:val="Normal"/>
        <w:rPr/>
      </w:pPr>
      <w:r>
        <w:rPr/>
        <w:t>很多东西都会成为孤独的诱发剂，于我，书就是那支诱发剂。前面所说的年龄的增长丰富了我的思想，不如说是在我长大的过程中看的书越来越多，沉淀了我的大脑。像我常说的，阅读使人孤独。在我们把眼睛擦的更亮，接触更多的东西之后，我们就知道的更多，我们就变得更复杂。看了太多别人的故事，有了太多的机会去思考，想太多，觉得一些想法不被人所理解，以及一系列衍生出来的症状，都是阅读带来的。可我觉得这是好事呀，你只有知道并看清了孤独，才有机会去防备啊。</w:t>
      </w:r>
    </w:p>
    <w:p>
      <w:pPr>
        <w:pStyle w:val="Normal"/>
        <w:rPr/>
      </w:pPr>
      <w:r>
        <w:rPr/>
        <w:t>我们生来就是孤独，这并不代表我们不能乐观的面对生活。外露的孤独不能被称之为孤独，我们还是要披着糖衣，我们还是要享受短暂的一生然后揣着不为人知的孤独摔碎。孤独让人清醒，不要把孤独想成一件很伤感很非主流的事情，孤独也有许多的营养。对于我来说他就是一个空间一段时间，让我思考让我成长，这些思考带来的质变的成长是在容器内进行的，无需张扬炫耀，只需要用来浇灌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生来就是孤独，可孤独路上，思想闪烁，我踟蹰前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