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飞梦想演讲稿经典范文"/>
      <w:r>
        <w:rPr/>
        <w:t>小学生放飞梦想演讲稿经典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爱我的校园，它生机勃勃，它充满活力，它承载着我们的梦想，它就是实验小学。</w:t>
      </w:r>
    </w:p>
    <w:p>
      <w:pPr>
        <w:pStyle w:val="Normal"/>
        <w:rPr/>
      </w:pPr>
      <w:r>
        <w:rPr/>
        <w:t>我们的校园里有几幢高大的教学楼，这些教学楼围成一个“凹”字型，像一个温暖的怀抱迎接着我们的到来</w:t>
      </w:r>
      <w:r>
        <w:rPr/>
        <w:t>;</w:t>
      </w:r>
      <w:r>
        <w:rPr/>
        <w:t>像一扇知识的大门向我们敞开</w:t>
      </w:r>
      <w:r>
        <w:rPr/>
        <w:t>;</w:t>
      </w:r>
      <w:r>
        <w:rPr/>
        <w:t>像一艘文学的小船要载着我们前往彼岸，让我们在里面开心地学习。学校的“肚子”里有一片知识的海洋，我们在这里尽情遨游，是学校把我们从一个懵懂无知的儿童变成了一个个有理想、有知识的少年。</w:t>
      </w:r>
    </w:p>
    <w:p>
      <w:pPr>
        <w:pStyle w:val="Normal"/>
        <w:rPr/>
      </w:pPr>
      <w:r>
        <w:rPr/>
        <w:t>在教学楼的后面有一个小花园，花园里有桂花树。在春天时，它的树叶很茂盛，在下面边乘凉边看书是再好不过的了</w:t>
      </w:r>
      <w:r>
        <w:rPr/>
        <w:t>;</w:t>
      </w:r>
      <w:r>
        <w:rPr/>
        <w:t>秋天来临，桂花盛开，时常会落下几片桂花在看书的同学书上，让书成了“有味道的书”，让这桂花香里传出文学的味道。每天教室里都会有朗朗的读书声传到花园里，让这里的花草们也能感受到知识的力量。</w:t>
      </w:r>
    </w:p>
    <w:p>
      <w:pPr>
        <w:pStyle w:val="Normal"/>
        <w:rPr/>
      </w:pPr>
      <w:r>
        <w:rPr/>
        <w:t>在校园里有一个红绿相间的、美丽的现代化操场，那里飘扬着鲜艳的五星红旗。每个星期一的早上，随着鼓号队的音乐，我们进行隆重而庄严的升旗仪式，少先队员胸前的红领巾随风舞动着，右手高高举过头顶，向国旗敬礼</w:t>
      </w:r>
      <w:r>
        <w:rPr/>
        <w:t>!</w:t>
      </w:r>
    </w:p>
    <w:p>
      <w:pPr>
        <w:pStyle w:val="Normal"/>
        <w:rPr/>
      </w:pPr>
      <w:r>
        <w:rPr/>
        <w:t>现在，我们为在这所学校里学习而光荣</w:t>
      </w:r>
      <w:r>
        <w:rPr/>
        <w:t>;</w:t>
      </w:r>
      <w:r>
        <w:rPr/>
        <w:t>长大后，我们要让学校因为有我们而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美丽的校园，给了我们一个幸福的学习环境，让我们放飞梦想，向着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