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爱党的演讲稿"/>
      <w:r>
        <w:rPr/>
        <w:t>爱国爱党的演讲稿</w:t>
      </w:r>
      <w:bookmarkEnd w:id="0"/>
    </w:p>
    <w:p>
      <w:pPr>
        <w:pStyle w:val="Normal"/>
        <w:rPr/>
      </w:pPr>
      <w:r>
        <w:rPr/>
        <w:t>永远跟党走是一个永远不会褪色的话题，让我们先回忆一下历史：</w:t>
      </w:r>
    </w:p>
    <w:p>
      <w:pPr>
        <w:pStyle w:val="Normal"/>
        <w:rPr/>
      </w:pPr>
      <w:r>
        <w:rPr/>
        <w:t>哪里有压迫，哪里就有反抗，为寻找救国之路，中国的有识之士，拍案而起，有的踏上留学之路，有的根据别国的斗争经验，在中国播下了马克思主义的火种，前赴后继闹革命，为中国之崛起奋斗不息。星星之火，可以燎原，中国人民在中国共产党的领导下，找到了自己的正确道路。经过短短二十多年的艰苦奋斗，中国彻底推翻了压在人民头顶上的三座大山，人民成了国家的主人。</w:t>
      </w:r>
    </w:p>
    <w:p>
      <w:pPr>
        <w:pStyle w:val="Normal"/>
        <w:rPr/>
      </w:pPr>
      <w:r>
        <w:rPr/>
        <w:t>当你听到震天的呐喊、嘹亮的军号</w:t>
      </w:r>
      <w:r>
        <w:rPr/>
        <w:t>;</w:t>
      </w:r>
      <w:r>
        <w:rPr/>
        <w:t>看到推车运粮支援前线的百姓</w:t>
      </w:r>
      <w:r>
        <w:rPr/>
        <w:t>;</w:t>
      </w:r>
      <w:r>
        <w:rPr/>
        <w:t>送子当兵的老人</w:t>
      </w:r>
      <w:r>
        <w:rPr/>
        <w:t>;</w:t>
      </w:r>
      <w:r>
        <w:rPr/>
        <w:t>想到百万雄师过大江的气势</w:t>
      </w:r>
      <w:r>
        <w:rPr/>
        <w:t>;</w:t>
      </w:r>
      <w:r>
        <w:rPr/>
        <w:t>开国大典的隆重，怎能不心潮澎湃、热血沸腾，为自己的祖国而自豪，东方巨龙的振兴，谁也无法阻挡。</w:t>
      </w:r>
    </w:p>
    <w:p>
      <w:pPr>
        <w:pStyle w:val="Normal"/>
        <w:rPr/>
      </w:pPr>
      <w:r>
        <w:rPr/>
        <w:t>历史的车轮，已跨过二十世纪，回首往昔，中国人民在中国共产党的带领下，取得了一项又一项举世瞩目的成就，中国人民正迈着大步向美满的、火热的生活前进。假如你乘着火车，飞入眼帘的，当是井立的高楼、高耸的群山，秀丽的江河和宜人的湖泊。祖国的大地上，到处是建设者们辛勤劳动的身影。</w:t>
      </w:r>
    </w:p>
    <w:p>
      <w:pPr>
        <w:pStyle w:val="Normal"/>
        <w:rPr/>
      </w:pPr>
      <w:r>
        <w:rPr/>
        <w:t>经过这次先进性教育，使我对党的光辉历史，杰出贡献有了更深的了解，使我坚定了对党的信心，使我真正明确只有中国共产党才能救中国，才能把中国推到最高点，更使我坚定了永远跟党走的决心。并且，身为一名党员，我知道不仅自己要有永远跟党走这个觉悟，更应该带领周围的人也有这个觉悟，提高群众的思想境界。</w:t>
      </w:r>
    </w:p>
    <w:p>
      <w:pPr>
        <w:pStyle w:val="Normal"/>
        <w:rPr/>
      </w:pPr>
      <w:r>
        <w:rPr/>
        <w:t>我们的党，历经</w:t>
      </w:r>
      <w:r>
        <w:rPr/>
        <w:t>××</w:t>
      </w:r>
      <w:r>
        <w:rPr/>
        <w:t>年的风风雨雨，始终不变的是全心全意为人民服务的宗旨，在她的旗帜下，涌现出许许多多优秀的中华儿女，前赴后继，为中华之强盛而奉献青春和生命。今天的和平与安宁来之不易，当我们站在人民英雄纪念碑前，怎能不对英雄们肃然起敬</w:t>
      </w:r>
      <w:r>
        <w:rPr/>
        <w:t>;</w:t>
      </w:r>
      <w:r>
        <w:rPr/>
        <w:t>当我们翻开革命先辈用热血和生命谱写的爱国华章时，又怎能不热爱他们。深思往昔峥嵘岁月，我们更应用实际的奉献精神，回报养育自己的这块热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短暂，时间难返，任何个人的奋斗，都应与国家的兴衰息息相关，把自己的命运同祖国的命运维系在一起，才能折射出异彩光芒。让我们永远保持共产党员的先进性，让我们永远跟着党走，让我们在中国共产党的正确领导下，携手奋斗，为中国早日成为世界强国而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