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者面试的自我评价10例"/>
      <w:r>
        <w:rPr/>
        <w:t>求职者面试的自我评价</w:t>
      </w:r>
      <w:r>
        <w:rPr/>
        <w:t>10</w:t>
      </w:r>
      <w:r>
        <w:rPr/>
        <w:t>例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工作认真负责，进取主动，抗压本事强，处理事务条理清晰，执行本事强</w:t>
      </w:r>
      <w:r>
        <w:rPr/>
        <w:t>;</w:t>
      </w:r>
      <w:r>
        <w:rPr/>
        <w:t>为人诚实稳重，待人诚恳，谈吐大方，善于沟通协调</w:t>
      </w:r>
      <w:r>
        <w:rPr/>
        <w:t>;</w:t>
      </w:r>
      <w:r>
        <w:rPr/>
        <w:t>学习本事优秀，能够迅速掌握新知识，适应新环境。我愿以百分百的热情投入工作之中，与公司共同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