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铁新进员工自我鉴定"/>
      <w:r>
        <w:rPr/>
        <w:t>地铁新进员工自我鉴定</w:t>
      </w:r>
      <w:bookmarkEnd w:id="0"/>
    </w:p>
    <w:p>
      <w:pPr>
        <w:pStyle w:val="Normal"/>
        <w:rPr/>
      </w:pPr>
      <w:r>
        <w:rPr/>
        <w:t>在过去的半年的时间里，我荣幸地参加了实习工作，并作为一名地铁安检人员为乘客服务。在服务的过程中，我对于安检工作有了新的认识，也对自己未来工作中所要使用的技能有了新的提升。</w:t>
      </w:r>
    </w:p>
    <w:p>
      <w:pPr>
        <w:pStyle w:val="Normal"/>
        <w:rPr/>
      </w:pPr>
      <w:r>
        <w:rPr/>
        <w:t>过去，虽然自己知道自己有可能从事地铁的相关工作，但是，仅仅限制于脑子里的想象。当我带着憧憬开始我的第一次实习的时候，才知道具体的工作并不像自己想得那么简单——给乘客指引，让乘客和所携带的物品过安检，检查可疑物品。原来的想法不就是这么几件事情嘛，真到做的时候才发现，这些仅仅是我的工作，是工作中要做的事情。但是，把事情做好，我需要的不仅仅是做事，更是做事情时候的态度。</w:t>
      </w:r>
    </w:p>
    <w:p>
      <w:pPr>
        <w:pStyle w:val="Normal"/>
        <w:rPr/>
      </w:pPr>
      <w:r>
        <w:rPr/>
        <w:t>安检人员是和乘客首先接触的人员，需要第一时间去发现乘客中的可疑行为，同时，运用自己的影响力和制度赋予我们的职责，让乘客顺序安检、主动安检。因此，我在工作中注意到了和乘客的眼神沟通，用眼神来示意和影响乘客。对于那些步伐匆匆没有对视的乘客，我会用声音提醒。</w:t>
      </w:r>
    </w:p>
    <w:p>
      <w:pPr>
        <w:pStyle w:val="Normal"/>
        <w:rPr/>
      </w:pPr>
      <w:r>
        <w:rPr/>
        <w:t>说话的时候注意不催促，而是让对方收到提醒和关心。当对方坚持不予检查时候，我才会加上身体动作，保证所有乘客的安全是我追求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使用机器也需要很多的历练。在这里我要感谢教我这些技能的老师们，“多谢几位带你实习的师傅”，是您们的教育让我提升了自己的能力，获得了专业的工作精神。您们的工作态度，将会是我未来工作和生活中学习的榜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