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线上直播升旗礼仪式心得体会范文精选"/>
      <w:r>
        <w:rPr/>
        <w:t>线上直播升旗礼仪式心得体会范文精选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17</w:t>
      </w:r>
      <w:r>
        <w:rPr/>
        <w:t>日，是一个特殊的日子，虽然疫情阻碍了我们上学的步伐，但我们却以另一种方式感受开学的神圣。</w:t>
      </w:r>
    </w:p>
    <w:p>
      <w:pPr>
        <w:pStyle w:val="Normal"/>
        <w:rPr/>
      </w:pPr>
      <w:r>
        <w:rPr/>
        <w:t>一大早我穿上校服，戴上红领巾，神圣的站在电视机前，期待一场别样的升旗仪式。当直播中国歌响起时，我恭敬的举起右手，敬少先队队礼……升国旗后，广州市第八人民医院感染病科主任蔡卫平医生在国旗下的讲话，让我对白衣天使的敬佩之情油然而起，作为小学生的我，更要听从指挥，在家做好防护，不给前线的医生们添麻烦。同时也要利用好时间，好好学习，为开学做准备。</w:t>
      </w:r>
    </w:p>
    <w:p>
      <w:pPr>
        <w:pStyle w:val="Normal"/>
        <w:rPr/>
      </w:pPr>
      <w:r>
        <w:rPr/>
        <w:t>最后同学们一曲《我的祖国》，让我热血沸腾，希望我们的祖国越来越好，疫情早点结束，一切都恢复正常，这样我们就可以和老师们、同学们早日回到课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武汉，加油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