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责任书示例最新"/>
      <w:r>
        <w:rPr/>
        <w:t>党风廉政建设工作责任书示例最新</w:t>
      </w:r>
      <w:bookmarkEnd w:id="0"/>
    </w:p>
    <w:p>
      <w:pPr>
        <w:pStyle w:val="Normal"/>
        <w:rPr/>
      </w:pPr>
      <w:r>
        <w:rPr/>
        <w:t>根据中共中央、国务院《关于实行党风廉政建设责任制的规定》，为全面贯彻党的十七大和十七届四中全会精神，进一步落实《建立健全惩治和预防腐败体系—工作规划》，扎实抓好党风廉政建设和反腐败斗争，明确各党</w:t>
      </w:r>
      <w:r>
        <w:rPr/>
        <w:t>(</w:t>
      </w:r>
      <w:r>
        <w:rPr/>
        <w:t>总</w:t>
      </w:r>
      <w:r>
        <w:rPr/>
        <w:t>)</w:t>
      </w:r>
      <w:r>
        <w:rPr/>
        <w:t>支部、村委会以及镇政府职能部门和镇直各单位的领导班子在反腐倡廉建设中应承担的责任，特制定本责任书。</w:t>
      </w:r>
    </w:p>
    <w:p>
      <w:pPr>
        <w:pStyle w:val="Normal"/>
        <w:rPr/>
      </w:pPr>
      <w:r>
        <w:rPr/>
        <w:t>一、切实负起组织领导职责。按照“党委统一领导、党政齐抓共管、纪委组织协调、部门各负其责，依靠群众的支持与参与”的反腐败领导体制和工作机制，党政领导班子对职责范围内的党风廉政建设负全面领导责任</w:t>
      </w:r>
      <w:r>
        <w:rPr/>
        <w:t>;</w:t>
      </w:r>
      <w:r>
        <w:rPr/>
        <w:t>领导班子的正职对职责范围内的党风廉政建设负责</w:t>
      </w:r>
      <w:r>
        <w:rPr/>
        <w:t>;</w:t>
      </w:r>
      <w:r>
        <w:rPr/>
        <w:t>领导班子其他成员要明确分工，对职责范围内的党风廉政建设负直接领导责任。</w:t>
      </w:r>
    </w:p>
    <w:p>
      <w:pPr>
        <w:pStyle w:val="Normal"/>
        <w:rPr/>
      </w:pPr>
      <w:r>
        <w:rPr/>
        <w:t>二、研究部署党风廉政建设和反腐败工作。贯彻落实中央、省、市、县关于党风廉政建设的部署和要求，贯彻执行推动科学发展、保持经济平稳较快发展的政策措施。及时分析研究职责范围内的反腐倡廉建设情况，认真研究制定年度切合地方、部门实际的以完善惩治和预防腐败体系为重点的反腐倡廉建设工作计划，并组织实施。要把党风廉政建设作为党的建设和政权建设的重要内容，纳入党政领导班子、领导干部目标管理，融入经济建设、政治建设、文化建设、社会建设和党的建设中，一起部署、一起落实、一起检查、一起考核。</w:t>
      </w:r>
    </w:p>
    <w:p>
      <w:pPr>
        <w:pStyle w:val="Normal"/>
        <w:rPr/>
      </w:pPr>
      <w:r>
        <w:rPr/>
        <w:t>三、深入贯彻落实《建立健全惩治和预防腐败体系—工作规划》。以改革创新精神抓好《工作规划》的落实，按照县委《具体实施方案》的部署，结合本地、本部门的工作实际，进一步完善内部教育、监督、管理制度，认真抓好牵头工作的分解、落实。</w:t>
      </w:r>
    </w:p>
    <w:p>
      <w:pPr>
        <w:pStyle w:val="Normal"/>
        <w:rPr/>
      </w:pPr>
      <w:r>
        <w:rPr/>
        <w:t>四、加强领导干部作风建设。把改进领导干部作风作为促进科学发展的重要切入点，促进领导干部加强党性修养，树立和弘扬良好作风，增强立党为公、执政为民的自觉性和坚定性，大力发扬艰苦奋斗精神，勤俭办一切事业，认真执行中央有关厉行节约、反对铺张浪费的规定。</w:t>
      </w:r>
    </w:p>
    <w:p>
      <w:pPr>
        <w:pStyle w:val="Normal"/>
        <w:rPr/>
      </w:pPr>
      <w:r>
        <w:rPr/>
        <w:t>五、加强党风廉政教育。认真组织党员、干部尤其是领导干部学习关于反腐倡廉建设的理论、法规，以及</w:t>
      </w:r>
      <w:r>
        <w:rPr/>
        <w:t>__</w:t>
      </w:r>
      <w:r>
        <w:rPr/>
        <w:t>在第</w:t>
      </w:r>
      <w:r>
        <w:rPr/>
        <w:t>__</w:t>
      </w:r>
      <w:r>
        <w:rPr/>
        <w:t>届中央纪委第</w:t>
      </w:r>
      <w:r>
        <w:rPr/>
        <w:t>__</w:t>
      </w:r>
      <w:r>
        <w:rPr/>
        <w:t>次全会的重要讲话精神，深入开展中国特色社会主义理论体系教育和党性党风党纪教育，把反腐倡廉教育纳入干部教育培训规划。进一步深化廉政文化“六进”工作。</w:t>
      </w:r>
    </w:p>
    <w:p>
      <w:pPr>
        <w:pStyle w:val="Normal"/>
        <w:rPr/>
      </w:pPr>
      <w:r>
        <w:rPr/>
        <w:t>六、认真履行监督职责。认真落实党内监督条例，严格执行民主生活会、述职述廉、诫勉谈话、函询和党员领导干部报告个人有关事项等制度。抓好领导干部廉洁自律各项规定的贯彻落实，组织开展领导干部廉洁自律各专项治理，对职责范围内的党风廉政建设情况，领导班子和领导干部廉洁从政情况进行监督、检查和考核。</w:t>
      </w:r>
    </w:p>
    <w:p>
      <w:pPr>
        <w:pStyle w:val="Normal"/>
        <w:rPr/>
      </w:pPr>
      <w:r>
        <w:rPr/>
        <w:t>七、依法领导、组织并支持执纪执法机关履行职责。根据今年中央提出的查案重点，加大对管辖范围内违法违纪案件查处力度。坚持党纪国法面前人人平等，维护党纪国法的严肃性。重视做好基层信访工作，建立有效的信访处理机制和初信初访责任制，妥善解决群体上访和重复上访等问题。</w:t>
      </w:r>
    </w:p>
    <w:p>
      <w:pPr>
        <w:pStyle w:val="Normal"/>
        <w:rPr/>
      </w:pPr>
      <w:r>
        <w:rPr/>
        <w:t>八、坚决纠正损害群众利益的不正之风。加大专项治理力度，坚决纠正损害群众利益的不正之风。要坚持把解决损害群众利益的突出问题作为党风政风建设的工作重点，着力解决当前群众反映强烈的严重侵害群众利益的问题。全面开展民主评议政风行风活动，对损害群众利益的不正之风长期得不到有效治理的地方和单位，要按照规定由主要领导承担责任。</w:t>
      </w:r>
    </w:p>
    <w:p>
      <w:pPr>
        <w:pStyle w:val="Normal"/>
        <w:rPr/>
      </w:pPr>
      <w:r>
        <w:rPr/>
        <w:t>九、进一步推进治本抓源头工作。要按照更加注重预防的要求，加强预防腐败工作。加大改革和制度创新力度，把规范权力运行、健全市场机制、强化监管惩处结合起来，力争在治理重点领域的突出问题方面取得新突破。要按照中央的部署，严格执行规章制度，不断提高反腐倡廉的制度化水平。要进一步推进党务公开，深化政务公开、厂务公开、村务公开。</w:t>
      </w:r>
    </w:p>
    <w:p>
      <w:pPr>
        <w:pStyle w:val="Normal"/>
        <w:widowControl/>
        <w:bidi w:val="0"/>
        <w:spacing w:before="180" w:after="180"/>
        <w:jc w:val="left"/>
        <w:rPr/>
      </w:pPr>
      <w:r>
        <w:rPr/>
        <w:t>十、坚持党风廉政建设工作报告制度。认真抓好实行责任制的责任分解、责任考评和责任追究三个重点环节，落实责任制工作要向镇党委、镇纪委书面报告落实党风廉政建设责任制工作情况。并把党风廉政建设责任制考评结果作为责任人的业绩评定、奖励惩处、选拔任用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