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热爱劳动从我做起演讲稿"/>
      <w:r>
        <w:rPr/>
        <w:t>初中生热爱劳动从我做起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热爱劳动</w:t>
      </w:r>
      <w:r>
        <w:rPr/>
        <w:t>,</w:t>
      </w:r>
      <w:r>
        <w:rPr/>
        <w:t>从身边的小事做起》。</w:t>
      </w:r>
    </w:p>
    <w:p>
      <w:pPr>
        <w:pStyle w:val="Normal"/>
        <w:rPr/>
      </w:pPr>
      <w:r>
        <w:rPr/>
        <w:t>五月披着节日的盛装来了，灿烂的阳光，拂面的微风，我们迎来了又一个五一劳动节。五月带着殷勤的期望来了，火热的劳动节，蓬勃的青年节，向我们少年提出新的展望和要求。五月搭起缤纷的舞台迎接我们来了，嘹亮的歌声，康乃馨的花海的点缀，等候我们献上对未来、对亲人的礼物。五月的日历就像一幅幅铺展的画卷，等待我们去描绘出最绚烂的色彩。初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五、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身边的小事做起，去热爱劳动吧，劳动者既光荣又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