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实务实训心得体会_学习国际贸易"/>
      <w:r>
        <w:rPr/>
        <w:t>国际贸易实务实训心得体会</w:t>
      </w:r>
      <w:r>
        <w:rPr/>
        <w:t>_</w:t>
      </w:r>
      <w:r>
        <w:rPr/>
        <w:t>学习国际贸易</w:t>
      </w:r>
      <w:bookmarkEnd w:id="0"/>
    </w:p>
    <w:p>
      <w:pPr>
        <w:pStyle w:val="Normal"/>
        <w:rPr/>
      </w:pPr>
      <w:r>
        <w:rPr/>
        <w:t>在实习的过程中，有许多环节的操作，是我们以前没有接触过的，虽然一笔进出口业务也没完成，但每天都有新收获，可以说是受益匪浅，这也令我感到非常的满意。我也逐步意识到国际贸易的重要性和其独有的特点：国际贸易既是一项经济活动，也是涉外活动的一个方面</w:t>
      </w:r>
      <w:r>
        <w:rPr/>
        <w:t>;</w:t>
      </w:r>
      <w:r>
        <w:rPr/>
        <w:t>它属于跨国交易，情况错综复杂</w:t>
      </w:r>
      <w:r>
        <w:rPr/>
        <w:t>;</w:t>
      </w:r>
      <w:r>
        <w:rPr/>
        <w:t>受国际局势变化的影响，具有不稳定性</w:t>
      </w:r>
      <w:r>
        <w:rPr/>
        <w:t>;</w:t>
      </w:r>
      <w:r>
        <w:rPr/>
        <w:t>面临的风险远比国内贸易大，线长面广，中间环节多</w:t>
      </w:r>
      <w:r>
        <w:rPr/>
        <w:t>;</w:t>
      </w:r>
      <w:r>
        <w:rPr/>
        <w:t>商战不止，竞争异常激烈。所以，作为从事国际经贸的人员，不仅必须掌握国际贸易的基本原理、基本知识和基本技能与方法，而且还应具备开拓创新的能力、驾驭市场的能力和善于应战与随机应变的能力。</w:t>
      </w:r>
    </w:p>
    <w:p>
      <w:pPr>
        <w:pStyle w:val="Normal"/>
        <w:rPr/>
      </w:pPr>
      <w:r>
        <w:rPr/>
        <w:t>基于以上要求，结合本次实习的情况，我总结了自己今后学习这门课程应该注意的事项和学习方法：</w:t>
      </w:r>
    </w:p>
    <w:p>
      <w:pPr>
        <w:pStyle w:val="Normal"/>
        <w:rPr/>
      </w:pPr>
      <w:r>
        <w:rPr/>
        <w:t>1.</w:t>
      </w:r>
      <w:r>
        <w:rPr/>
        <w:t>加强理论联系实际的能力</w:t>
      </w:r>
    </w:p>
    <w:p>
      <w:pPr>
        <w:pStyle w:val="Normal"/>
        <w:rPr/>
      </w:pPr>
      <w:r>
        <w:rPr/>
        <w:t>以前学过的《国际贸易理论》和《国际贸易实务》都是书本上的知识，和实际情况脱节较大，实际操作起来和想象中的出入很大，很不习惯。因此要充分利用好类似的机会，多做一些实际的操作，充分理解和掌握已经学到的理论知识。有机会的话还应多去海关、进出口公司等参加实习，或者参观询问，了解情况，提高业务水平。</w:t>
      </w:r>
    </w:p>
    <w:p>
      <w:pPr>
        <w:pStyle w:val="Normal"/>
        <w:rPr/>
      </w:pPr>
      <w:r>
        <w:rPr/>
        <w:t>2.</w:t>
      </w:r>
      <w:r>
        <w:rPr/>
        <w:t>加强商务英语的学习</w:t>
      </w:r>
    </w:p>
    <w:p>
      <w:pPr>
        <w:pStyle w:val="Normal"/>
        <w:rPr/>
      </w:pPr>
      <w:r>
        <w:rPr/>
        <w:t>国际贸易中的绝大多数信息的发布、交流、磋商、谈判、单证、文件等都是以英语为主，而且都是非常专业和正式的英语。所以今后还得在英语的学习上下功夫，把基本的英语技能掌握好，提高双语沟通的能力，进而在专业的商务英语、外贸函电、商务谈判等课程中能更好的去深入学习，全面提高自己的英语水平，尽量不使语言成为交流的障碍，避免因为对语言的造诣不深，而在出口贸易的过程中蒙受损失。</w:t>
      </w:r>
    </w:p>
    <w:p>
      <w:pPr>
        <w:pStyle w:val="Normal"/>
        <w:rPr/>
      </w:pPr>
      <w:r>
        <w:rPr/>
        <w:t>3.</w:t>
      </w:r>
      <w:r>
        <w:rPr/>
        <w:t>加强相关知识的学习和了解</w:t>
      </w:r>
    </w:p>
    <w:p>
      <w:pPr>
        <w:pStyle w:val="Normal"/>
        <w:rPr/>
      </w:pPr>
      <w:r>
        <w:rPr/>
        <w:t>国际贸易实务作为综合性很强的一门专业课，和其他相关学科联系很紧密，需要我们去多多了解掌握。比如价格学、商品学、物流学、保险学和法学等。我们平时在学习的过程中要注意各学科之间的交叉和补充，充分掌握和贸易相关的知识，使我们在做起贸易工作来能对各种流程应付自如，提高效率。</w:t>
      </w:r>
    </w:p>
    <w:p>
      <w:pPr>
        <w:pStyle w:val="Normal"/>
        <w:rPr/>
      </w:pPr>
      <w:r>
        <w:rPr/>
        <w:t>4.</w:t>
      </w:r>
      <w:r>
        <w:rPr/>
        <w:t>要踏实做事，按部就班，不能投机取巧</w:t>
      </w:r>
    </w:p>
    <w:p>
      <w:pPr>
        <w:pStyle w:val="Normal"/>
        <w:rPr/>
      </w:pPr>
      <w:r>
        <w:rPr/>
        <w:t>做贸易讲究的是诚信，所以要求我们真诚待人，认真对待每一个客户。每一件事都要严谨认真，一丝不苟，不能耍小聪明，投机取巧。工作时提前安排，按照一般的流程按部就班，踏踏实实，优质高效的完成。</w:t>
      </w:r>
    </w:p>
    <w:p>
      <w:pPr>
        <w:pStyle w:val="Normal"/>
        <w:rPr/>
      </w:pPr>
      <w:r>
        <w:rPr/>
        <w:t>5.</w:t>
      </w:r>
      <w:r>
        <w:rPr/>
        <w:t>注重培养良好的心里素质</w:t>
      </w:r>
    </w:p>
    <w:p>
      <w:pPr>
        <w:pStyle w:val="Normal"/>
        <w:rPr/>
      </w:pPr>
      <w:r>
        <w:rPr/>
        <w:t>贸易人员要求具有非常良好，非常过硬的心里素质。因为贸易过程的复杂和风险是无法估量的，要有充分的心里准备，同时还要有相应的备选解决方案。贸易人员要做到有耐心，有信心，有恒心，有真心。同时还要做到严谨仔细，责任心强，勇于承担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从事国际贸易活动，要求贸易人员在掌握基本知识的同时，必须具有很强的实际工作能力。通过这次实验，我深刻地了解到了外贸实务操作的困难，也学到了具体的操作流程应该怎么做。在今后的学习中，我会继续吧欠缺的这些只是和技能尽快掌握，以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