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精选关于实习生心得"/>
      <w:r>
        <w:rPr/>
        <w:t>最新精选关于实习生心得</w:t>
      </w:r>
      <w:bookmarkEnd w:id="0"/>
    </w:p>
    <w:p>
      <w:pPr>
        <w:pStyle w:val="Normal"/>
        <w:rPr/>
      </w:pPr>
      <w:r>
        <w:rPr/>
        <w:t>这个暑期，我根据我的专业，找了一份翻译的工作，在七月份下旬的时候，这里会开一个展览会，有全球各地的人员都会来这儿参展，所以对于外语翻译人员的需求还是蛮大的，经过几次的面试，我终于成功获得了一份翻译的工作。</w:t>
      </w:r>
    </w:p>
    <w:p>
      <w:pPr>
        <w:pStyle w:val="Normal"/>
        <w:rPr/>
      </w:pPr>
      <w:r>
        <w:rPr/>
        <w:t>到了展览会的时候，公司安排我跟一位某国的商人，他是来参加会展，准备谈生意采购产品的，但是不会中文，于是找到我们公司，在和他面谈的时候，他没过多久就选择了我作为他的翻译人员。在会展期间，我带领着他寻找他需要的产品，并积极沟通，帮他翻译。</w:t>
      </w:r>
    </w:p>
    <w:p>
      <w:pPr>
        <w:pStyle w:val="Normal"/>
        <w:rPr/>
      </w:pPr>
      <w:r>
        <w:rPr/>
        <w:t>在这次的翻译工作时间里，我也学到了很多的东西，了解了某国的一些风土人情，他们的生活是怎么样的，他们那边的商业环境如何，对我们国家的印象怎么样，同样对于他采购的产品，我也有了一些了解，以前在学校我是接触不到这些东西的，即使是在单词表上看到这个单词，其实没有什么印象，但是这次翻译的兼职工作，却是让我的口语得到了进一步的加强，同时那些经常使用的单词，我的印象更深了。</w:t>
      </w:r>
    </w:p>
    <w:p>
      <w:pPr>
        <w:pStyle w:val="Normal"/>
        <w:rPr/>
      </w:pPr>
      <w:r>
        <w:rPr/>
        <w:t>除了洽谈合作，他还参观了我们这座城市，而我在准备攻略的时候，也了解了更多关于我生活的这个城市的情况，在实际的参观中，从博物馆，到历史的景点，街区，对这个城市的了解我在翻译给他听的过程中，自己也学到了很多，原来这座城市还有那么多东西我是不知道的，甚至一些地方还是外国友人说了，我才知道有这个地方。</w:t>
      </w:r>
    </w:p>
    <w:p>
      <w:pPr>
        <w:pStyle w:val="Normal"/>
        <w:rPr/>
      </w:pPr>
      <w:r>
        <w:rPr/>
        <w:t>参观过程中，我也问他，他们的首都是怎么样的，他是生活在哪个城市，和我们这边有什么区别，在这种交流中，我了解了不一样的文化，和他们的城市是怎么样，以前只是在电影或者电视里看到，现在听人家说，更是有了一种想去旅行的想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几天的翻译工作，进行的很快，不知不觉就过去了，到了分别之际，外国友人说下次来参展，还找我做翻译，我也很乐意的答应了，我想，明年的暑假，我又可以见到他了，我也要在这一年的时间里，把我的口语能力再提高以下，这次虽然愉快的相处了，但是其实我的口语并不是特别好，一些单词我并不熟悉，有时候沟通起来还有些麻烦，需要用到手机来帮助翻译。不过这次的兼职工作也很锻炼人，每天每时都在用英语交流，我也对英语的接受能力更强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