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委工作会议讲话"/>
      <w:r>
        <w:rPr/>
        <w:t>机关党委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党委工作的总体思路是用“三个代表”重要思想武装党员，努力提高干部的执政能力和执政水平。根据机关党委</w:t>
      </w:r>
      <w:r>
        <w:rPr/>
        <w:t>××</w:t>
      </w:r>
      <w:r>
        <w:rPr/>
        <w:t>年的工作安排，我补充两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机关中继续开展“争创学习型机关，争做学习型干部”活动。在开展这项活动中，我想主要是抓好学习、培训、教育等三个方面工作。我着重讲学习和培训两个方面。学习方面主要开展三个专题的学习。第一个专题是十六大精神、十六届三中全会决定，这是无可非议的。我们重点学习科学的发展观这一章节，请专家、教授或者是老领导给我们作专题报告。结合惠州发展状况，结合国际国内形势来讲，这对我们为惠州建设作出贡献有促进。第二个专题是《中同共产党党内监督条例》的学习。这是比较新的，是</w:t>
      </w:r>
      <w:r>
        <w:rPr/>
        <w:t>××</w:t>
      </w:r>
      <w:r>
        <w:rPr/>
        <w:t>年月日召开的中纪委第三次全体会议表决通过的，是我国建党年、执政年来制定的第一部党内监督条例。因此，要求全体党员，特别是领导干部要加强这方面的学习，掌握条例，运用条例，认清中央、、市的要求。另外还要以支部为单位组织学习，加强支部“六有”达标工作。第三个专题是胡锦涛在中纪委第三次全会上的讲话。这个讲话里我们要选部分章节，就是求真务实的工作作风，也是以支部为单位组织安排。这三个专题是我们今年机关党委学习的重点内容，采取请专家授课、以支部为单位组织学习之外，在我们机关里面还要抓好几个方面工作。一个是市委办领导成员中心组的学习。要求在学习当中写出心得体会文章，提高认识。还可以通过《学习与交流》这个刊物刊登，这是对每个干部一种促进，大家都可以在学习中互相交流。另一个是组织党委成员进行学习有关的条例和理论文章的重点章节。再一个是以支部为单位，要把握好市委领导参加支部的组织生活。月份各个支部要进行自查，看看</w:t>
      </w:r>
      <w:r>
        <w:rPr/>
        <w:t>××</w:t>
      </w:r>
      <w:r>
        <w:rPr/>
        <w:t>年市委领导参加各支部的学习活动情况怎么样，过双重组织生活情况怎么样，还有支部“六有”达标的情况怎么样，市直工委和组织部将进行检查。</w:t>
      </w:r>
    </w:p>
    <w:p>
      <w:pPr>
        <w:pStyle w:val="Normal"/>
        <w:rPr/>
      </w:pPr>
      <w:r>
        <w:rPr/>
        <w:t>培训方面要按照中央和提出的大培训、大提高的要求，机关干部在年内要全部培训一次。我们主要抓三个方面。⒈组织好市一级和各部门的培训。比如组织部培训计划内的中青班，处级干部学习班，科级以下的轮训班，普法学习班和普法考试，以及政治理论专题报告等。⒉加强干部业务知识和工作能力的培训。从去年“七个一”工程落实的反馈情况来看，效果很好。今年各部门要面对新的形势，根据不同的业务、不同的需要，要有所创新，要以支部为单位开展业务大练兵，推动“七个一”工程的落实。三是组织负责干部人事工作部门，认真学好《干部人事制度改革实施纲要》和《干部任用条例》。管干部人事的同志要掌握、领会纲要条例精神。还要求秘书二科的同志采取多种形式熟练掌握“七会”，提高各方面的水平，使各位干部成为党务的政策通，人事干部的活字典和业务工作的多面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“保先”教育活动。保持共产党员的先进性教育活动是中央提出来的，中央决定今年的第四季度将在全国开展这项活动。在开展这项工作之前，我们要以支部为单位，做好几项工作。</w:t>
      </w:r>
    </w:p>
    <w:p>
      <w:pPr>
        <w:pStyle w:val="Normal"/>
        <w:rPr/>
      </w:pPr>
      <w:r>
        <w:rPr/>
        <w:t>一是开展调研活动。包括几个课题：第一个是掌握党组织建设的现状</w:t>
      </w:r>
      <w:r>
        <w:rPr/>
        <w:t>;</w:t>
      </w:r>
      <w:r>
        <w:rPr/>
        <w:t>第二个是摸清党员队伍存在的思想状况</w:t>
      </w:r>
      <w:r>
        <w:rPr/>
        <w:t>;</w:t>
      </w:r>
      <w:r>
        <w:rPr/>
        <w:t>第三个是当前突出的热点难点问题。这些都需要我们先做好宣传、引导、调查和摸底，熟悉情况，做好规划，制定措施，安排好活动，与中央保持一致。</w:t>
      </w:r>
    </w:p>
    <w:p>
      <w:pPr>
        <w:pStyle w:val="Normal"/>
        <w:rPr/>
      </w:pPr>
      <w:r>
        <w:rPr/>
        <w:t>二是配合“保先”教育，抓好支部“六有”达标的同时，要继续做好联系点的工作。我们市委办和市直工委、组织部的联系点是信访局支部和保健办支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计划在月左右召开党委成员会议，把各项工作布置下去。今年月份还有一个党建工作总结会，先进党组织和先进党员表彰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