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教师个人事迹"/>
      <w:r>
        <w:rPr/>
        <w:t>先进教师个人事迹</w:t>
      </w:r>
      <w:bookmarkEnd w:id="0"/>
    </w:p>
    <w:p>
      <w:pPr>
        <w:pStyle w:val="Normal"/>
        <w:rPr/>
      </w:pPr>
      <w:r>
        <w:rPr/>
        <w:t>一、初出茅庐不懂爱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8</w:t>
      </w:r>
      <w:r>
        <w:rPr/>
        <w:t>月我正式走上工作岗位，踏上教育的沃土，那时我</w:t>
      </w:r>
      <w:r>
        <w:rPr/>
        <w:t>18</w:t>
      </w:r>
      <w:r>
        <w:rPr/>
        <w:t>岁，在偏僻的赵原，我开始了执着的教书生涯。面对一双双纯净的眼睛，我慌张甚至有点害怕。</w:t>
      </w:r>
      <w:r>
        <w:rPr/>
        <w:t>_</w:t>
      </w:r>
      <w:r>
        <w:rPr/>
        <w:t>岁的年华有的是兴奋激动，力量信念。吃住在学校，有很多的时间和学生打成一片，与学生有着亲密无间的友谊，甚至到沟里种树，到河里洗衣服，都是成群结队的。我们在冬天的校园堆好大的雪人，滚大大的雪球，在秋天的黄昏采摘果蔬和野菜，在夏天的午后打清凉的泉水，在春天的野外采不知名的野花。快乐着幸福着，无忧无虑，常常在某个孩子的门洞打牌或者讲故事，还在一个打麦场上跳《星星点灯》唱《兰花草》。这样的日子现在想起就好像昨天，那时，并不因为我们的天天天蓝成绩不好，相反，我们的升学率位居榜首。那时，我天天练毛笔字，天天弹那架脚踏琴，还学习唱豫剧。后来的这些特长都是在那段时光里打磨闪亮。那时，还一门心思参加自考，读书学习，积累习惯，以至于后来说起古代文学、现代文学头头是道，那会，真正的学会了思考，积累了知识。可是，不懂教育就是爱的艺术，其实，与孩子融洽的关系就是爱的纽带。我庆幸有那两年孜孜以求的经历和感动，虽然初出茅庐，虽然面对世界还有许多的不解，但是，用一颗爱心足以温暖异常的寒冷，足以容纳求知的面容。</w:t>
      </w:r>
    </w:p>
    <w:p>
      <w:pPr>
        <w:pStyle w:val="Normal"/>
        <w:rPr/>
      </w:pPr>
      <w:r>
        <w:rPr/>
        <w:t>没有惊天动地的壮举，只有朴素的言传身教，只有脚踏实地诚实做人的信条。</w:t>
      </w:r>
    </w:p>
    <w:p>
      <w:pPr>
        <w:pStyle w:val="Normal"/>
        <w:rPr/>
      </w:pPr>
      <w:r>
        <w:rPr/>
        <w:t>二、历久弥新学习爱</w:t>
      </w:r>
    </w:p>
    <w:p>
      <w:pPr>
        <w:pStyle w:val="Normal"/>
        <w:rPr/>
      </w:pPr>
      <w:r>
        <w:rPr/>
        <w:t>回顾自己的教学点滴，从激情澎拜到平稳过渡，是个漫长的过程，在这个蜕变中，我慢慢成熟坚强，没有信誓旦旦的豪言壮语，一切从平凡开始。</w:t>
      </w:r>
    </w:p>
    <w:p>
      <w:pPr>
        <w:pStyle w:val="Normal"/>
        <w:rPr/>
      </w:pPr>
      <w:r>
        <w:rPr/>
        <w:t>从课堂上的挥洒自如，到课下的娓娓道来，无不是身先士卒。为了寻找适合自己和学生的方法，多少次埋头书堆，教案一遍两遍甚至三遍四遍。为了学会制作课件，一个暑假挂在网上，听课，写作业。凡是有机会，不教一日闲过。总是想自己多学点，自己有一碗水，学生不愁水。不断涉猎课外书，让学生一个月读一本书，自己先做到，让学生写日记，自己也天天坚持，让学生喜欢读书，经常给他们读课外书，鼓励他们写读书笔记，总能从细微处渗透，健全他们的心智。</w:t>
      </w:r>
    </w:p>
    <w:p>
      <w:pPr>
        <w:pStyle w:val="Normal"/>
        <w:rPr/>
      </w:pPr>
      <w:r>
        <w:rPr/>
        <w:t>不为困难找理由，多为成功想办法。是啊，常常抱怨生源差，习惯差，陷在无奈的叹息和绝望的挣扎中，是一种摧残，是一种病态。面对这样的情况，教学质量当然在低谷徘徊，我除了课堂上追求高效以外，更是积极打造向上的氛围，例如课前齐唱一支歌，让学生眼睛盯着前方，有意培养他们的注意力，针对学生口语交际薄弱，我坚持学生课前一分钟演讲，轮流讲。为了提高学生作文兴趣，我带他们去看兔子，到邮局调查，给他们写下水文，把班级优秀的习作装订成册。在读完李镇西老师《做最好的老师》一书后，学习给学生和家长写信，交流沟通，查找原因，了解学生的精神需求。一次，我让学生写一写自己心目中的语文老师，不少同学给我提出了更高的要求，学生是有思想的，鲜活的，就看我们怎么引导，怎么塑造。</w:t>
      </w:r>
    </w:p>
    <w:p>
      <w:pPr>
        <w:pStyle w:val="Normal"/>
        <w:rPr/>
      </w:pPr>
      <w:r>
        <w:rPr/>
        <w:t>平稳自己的心态，不能伤害学生。我们教育者都有恨铁不成钢的心情。往往因为一点小事，大动干戈，让师生关系紧张，甚者刺伤学生幼小的心灵和形成以后某方面的障碍。我发现张静波脑子灵活，可是语言表达很差，说话只有半截，可能是与老师的严厉训斥有关。还有一个学生，逃课，问其原因，因为完不成学习任务，害怕老师批评。其实，不管是学困生还是优秀生，树立他们的自尊和自信很重要，我们不能因为自己的言行给他们的心灵蒙上阴影。于是，每一节课，我告诫自己微笑，告诫自己宽容，给学生充足的空间，俯下身子与学生对话，把他们放在主人的位置在课堂上互动，让他们发表见解，让他们学习质疑，禁止课堂上讲与学无关的话题，更不许在课堂上批评学生。斯宾塞说：不要希望儿童有大量的美德。教育者的全部奥秘就在于如何爱护学生，如果你讨厌学生，那么你的教育还没有开始就结束了。也有人说，爱自己的孩子是人，爱别人的孩子是神，我想，我们都可以试着创造这个神话。所以，我知道不能从事自己热爱的事情是很危险的。教育是慢的艺术，让我们杜绝高分低能，让我们先从培养人的角度出发。</w:t>
      </w:r>
    </w:p>
    <w:p>
      <w:pPr>
        <w:pStyle w:val="Normal"/>
        <w:rPr/>
      </w:pPr>
      <w:r>
        <w:rPr/>
        <w:t>三、不断进步创造爱</w:t>
      </w:r>
    </w:p>
    <w:p>
      <w:pPr>
        <w:pStyle w:val="Normal"/>
        <w:rPr/>
      </w:pPr>
      <w:r>
        <w:rPr/>
        <w:t>在经历了职业倦怠之后，我苏醒了。有人说：你教小学就成了小学的水平，真的是这样吗</w:t>
      </w:r>
      <w:r>
        <w:rPr/>
        <w:t>?</w:t>
      </w:r>
      <w:r>
        <w:rPr/>
        <w:t>我不信。我始终坚信自己会走出一条属于自己的路子。</w:t>
      </w:r>
    </w:p>
    <w:p>
      <w:pPr>
        <w:pStyle w:val="Normal"/>
        <w:rPr/>
      </w:pPr>
      <w:r>
        <w:rPr/>
        <w:t>在一次次的学习听课中，先进的教学理念，现代化的教育手段，时时触动着我的灵魂，我已经很久没有走出去做过公开课了，我真的</w:t>
      </w:r>
      <w:r>
        <w:rPr/>
        <w:t>out</w:t>
      </w:r>
      <w:r>
        <w:rPr/>
        <w:t>吗</w:t>
      </w:r>
      <w:r>
        <w:rPr/>
        <w:t>?</w:t>
      </w:r>
      <w:r>
        <w:rPr/>
        <w:t>我不是个随波逐流的人，对教师这个职业的厚爱不允许我丝毫懈怠。在“四个一”活动中，我每周精心打造高水平的优质课，请中心校领导，校长，教研组长，听课评课，多提建议。在逐渐磨练中，我敢于说，每节课都有闪光点，这样长久下去，不进步都难。每月认真研读教育名著，写了两本厚厚的读书心得，不时在网络发表日志，交流自己的学习生活。每个月用积极行动努力争当月标兵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4</w:t>
      </w:r>
      <w:r>
        <w:rPr/>
        <w:t>日参加了高效课堂优质课赛讲，受到听课领导的一致好评。六一节的读书展示中，我写的很多随笔被教研室领导肯定。正如新教育倡导的：有行动就有收获。</w:t>
      </w:r>
    </w:p>
    <w:p>
      <w:pPr>
        <w:pStyle w:val="Normal"/>
        <w:rPr/>
      </w:pPr>
      <w:r>
        <w:rPr/>
        <w:t>天道酬勤，教育的甜蜜根植我心。</w:t>
      </w:r>
    </w:p>
    <w:p>
      <w:pPr>
        <w:pStyle w:val="Normal"/>
        <w:rPr/>
      </w:pPr>
      <w:r>
        <w:rPr/>
        <w:t>新教育实验课题给我了机会。</w:t>
      </w:r>
      <w:r>
        <w:rPr/>
        <w:t>4</w:t>
      </w:r>
      <w:r>
        <w:rPr/>
        <w:t>月</w:t>
      </w:r>
      <w:r>
        <w:rPr/>
        <w:t>21</w:t>
      </w:r>
      <w:r>
        <w:rPr/>
        <w:t>日，在张主任的带领下，我们走进了平路西街小学，第一次感受了新教育“追求一种完整幸福的教育生活”的教育理想。回来后，我起草了我们学校的读书方案，决定从晨诵，午读，暮省开始，从专业阅读，专业写作开始。我每天早上用</w:t>
      </w:r>
      <w:r>
        <w:rPr/>
        <w:t>10</w:t>
      </w:r>
      <w:r>
        <w:rPr/>
        <w:t>到</w:t>
      </w:r>
      <w:r>
        <w:rPr/>
        <w:t>15</w:t>
      </w:r>
      <w:r>
        <w:rPr/>
        <w:t>分钟和学生一起上晨诵课，中午</w:t>
      </w:r>
      <w:r>
        <w:rPr/>
        <w:t>10</w:t>
      </w:r>
      <w:r>
        <w:rPr/>
        <w:t>分钟给学生读书读报，然后放手让学生自主阅读，晚上写日记，读书笔记。教师，每月写教育叙事。借此机会，我开通了班级爱心微博，自己带头写，天天写，鼓励每个同学都在上面留下脚印，给学生提供了“我手写我心”的场地。然后每周的课外实践，我都建议学生办手抄报，办多坏没关系，只要用心找资料，精细绘制，我都给予表扬。孩子是在赞赏中成就自尊和自信的。只要能大胆发出自己的声音就是好样的。现在，班上的不少同学积极要求办“原店日报”，展我们学校的风采，谋我们学校的大业。</w:t>
      </w:r>
    </w:p>
    <w:p>
      <w:pPr>
        <w:pStyle w:val="Normal"/>
        <w:rPr/>
      </w:pPr>
      <w:r>
        <w:rPr/>
        <w:t>在校园文化建设中，我带领班上的学生，一个故事一个故事的读，一条标语一条标语背，告诉他们，我们就要这样做，这些不是摆设，是文化熏陶，是精神食粮。孩子们在一个个故事中得到启示，在日记本上倾吐心中的美好。</w:t>
      </w:r>
    </w:p>
    <w:p>
      <w:pPr>
        <w:pStyle w:val="Normal"/>
        <w:rPr/>
      </w:pPr>
      <w:r>
        <w:rPr/>
        <w:t>用爱心微笑浇灌幼苗，让读书学习伴我们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用青春的激情，书写着自己教育生涯的喜怒哀乐</w:t>
      </w:r>
      <w:r>
        <w:rPr/>
        <w:t>;</w:t>
      </w:r>
      <w:r>
        <w:rPr/>
        <w:t>我用不懈的追求，诠释着我对教育的理解和尊重</w:t>
      </w:r>
      <w:r>
        <w:rPr/>
        <w:t>;</w:t>
      </w:r>
      <w:r>
        <w:rPr/>
        <w:t>我选择我无悔，坚守三尺讲台，心系万千孩子，是我一生的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