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导工作简历的自我评价"/>
      <w:r>
        <w:rPr/>
        <w:t>编导工作简历的自我评价</w:t>
      </w:r>
      <w:bookmarkEnd w:id="0"/>
    </w:p>
    <w:p>
      <w:pPr>
        <w:pStyle w:val="Normal"/>
        <w:rPr/>
      </w:pPr>
      <w:r>
        <w:rPr/>
        <w:t>大学的前两年，在西南大学校党委宣传部直属实验剧社和院团委学生会任职，先后从剧务做到剧务组组长、从普通干事作到宣传部部长。艰辛但充实，无数个周末辗转在工作室、舞台和大街小巷之间，使我学到了很多东西：与人交际的能力、同事间的相处能力、与上级沟通和对下级协调的能力、沉着应变的能力。这些都将对我以后的工作和今后的人生起到至关重要的作用。</w:t>
      </w:r>
    </w:p>
    <w:p>
      <w:pPr>
        <w:pStyle w:val="Normal"/>
        <w:rPr/>
      </w:pPr>
      <w:r>
        <w:rPr/>
        <w:t>通过大学四年的学习，我无论是在理论知识上，还是在专业技术层面上都有了很大的提高。长期与电脑的接触使我掌握了娴熟的电脑硬件基础和操作系统相关知识</w:t>
      </w:r>
      <w:r>
        <w:rPr/>
        <w:t>;</w:t>
      </w:r>
      <w:r>
        <w:rPr/>
        <w:t>不断实践与运用，使我能熟练的使用</w:t>
      </w:r>
      <w:r>
        <w:rPr/>
        <w:t>Office</w:t>
      </w:r>
      <w:r>
        <w:rPr/>
        <w:t>等办公自动化软件</w:t>
      </w:r>
      <w:r>
        <w:rPr/>
        <w:t>;</w:t>
      </w:r>
      <w:r>
        <w:rPr/>
        <w:t>学院开设的高级程序语言设计、数据库原理、计算机网络和多媒体软件设计等课程让我掌握了软件开发的基础知识</w:t>
      </w:r>
      <w:r>
        <w:rPr/>
        <w:t>;</w:t>
      </w:r>
      <w:r>
        <w:rPr/>
        <w:t>凭着对计算机知识的热爱和缜密的逻辑思维能力，我自学数据结构、</w:t>
      </w:r>
      <w:r>
        <w:rPr/>
        <w:t>C++</w:t>
      </w:r>
      <w:r>
        <w:rPr/>
        <w:t>、系统开发与运用等等相关知识并通过了国家信息产业部软件资格考试，获得程序员资格认证。</w:t>
      </w:r>
    </w:p>
    <w:p>
      <w:pPr>
        <w:pStyle w:val="Normal"/>
        <w:widowControl/>
        <w:bidi w:val="0"/>
        <w:spacing w:before="180" w:after="180"/>
        <w:jc w:val="left"/>
        <w:rPr/>
      </w:pPr>
      <w:r>
        <w:rPr/>
        <w:t>从</w:t>
      </w:r>
      <w:r>
        <w:rPr/>
        <w:t>2006</w:t>
      </w:r>
      <w:r>
        <w:rPr/>
        <w:t>年</w:t>
      </w:r>
      <w:r>
        <w:rPr/>
        <w:t>7</w:t>
      </w:r>
      <w:r>
        <w:rPr/>
        <w:t>月至今，我在北京盛世远景数字有限公司西南公司实习，任创意总监助理、企化部科员。除了参与项目前期文案策划和后期包装外，我主要负责公司的网络更新、推广和日常维护，并于</w:t>
      </w:r>
      <w:r>
        <w:rPr/>
        <w:t>2006</w:t>
      </w:r>
      <w:r>
        <w:rPr/>
        <w:t>年</w:t>
      </w:r>
      <w:r>
        <w:rPr/>
        <w:t>11</w:t>
      </w:r>
      <w:r>
        <w:rPr/>
        <w:t>月改版公司主页，使公司在网络平台上的宣传和推广工作取得了良好的效益。半年多的锻炼也使我职业化程度得到了明显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