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灯塔大课堂第九课心得体会精选_灯塔大课堂第九课有感"/>
      <w:r>
        <w:rPr/>
        <w:t>学习灯塔大课堂第九课心得体会精选</w:t>
      </w:r>
      <w:r>
        <w:rPr/>
        <w:t>_</w:t>
      </w:r>
      <w:r>
        <w:rPr/>
        <w:t>灯塔大课堂第九课有感</w:t>
      </w:r>
      <w:bookmarkEnd w:id="0"/>
    </w:p>
    <w:p>
      <w:pPr>
        <w:pStyle w:val="Normal"/>
        <w:rPr/>
      </w:pPr>
      <w:r>
        <w:rPr/>
        <w:t>2020</w:t>
      </w:r>
      <w:r>
        <w:rPr/>
        <w:t>年的春节，没有以往的喧嚣与欢腾，有的只是一张张被口罩遮住的脸。而今，疫情防控工作到了最吃劲的关键阶段，拐点迟迟未现，复工复产也刻不容缓，当返岗遇上抗“疫”，守好此前的防控成果，将千里铁路线筑成防止疫情传播和扩散的“封锁线”，成为了铁路人的一次大考。</w:t>
      </w:r>
    </w:p>
    <w:p>
      <w:pPr>
        <w:pStyle w:val="Normal"/>
        <w:rPr/>
      </w:pPr>
      <w:r>
        <w:rPr/>
        <w:t>在铁路线上，“我们”同心抗疫，见证“勇敢者”的家国情怀。“封锁线”前方，是无数的抗“疫”战士的身影，有白衣天使、有警察、有村干部、有社区工作者，他们放弃与家人的团聚，在夜以继日抗击病毒、冲锋陷阵。而“封锁线”的后方，是铁路部门充分运用高铁、普速客车行李车和货车整车等多种途径，全力以赴向疫情严重地区运送防控人员和防疫物资。运输畅通真本色，疫情防控显担当。在抗击疫情的关键时刻，以最快的速度将防控人员和防护物资运达抗“疫”最前线，便是铁路人最大的心愿。</w:t>
      </w:r>
    </w:p>
    <w:p>
      <w:pPr>
        <w:pStyle w:val="Normal"/>
        <w:rPr/>
      </w:pPr>
      <w:r>
        <w:rPr/>
        <w:t>在铁路线上，“我们”奋勇逆行，诠释“铁路人”的无悔初心。在全国打响新型冠状病毒肺炎疫情防控阻击战后，党旗在全国各条铁路线上高高飘扬，一封封请愿“承诺”书，一个个志愿者突击队，数不清的铁路人在此刻坚守岗位，将医护人员和驰援物资源源不断送往疫区。前方抗疫战斗已经打响，后方支援亟需跟上。面对态势凶猛的疫情，他们从白山黑水到长江两岸，从中原大地到东海之滨。把东北的大白菜、内蒙古的土豆、广州的口罩、洗手液、板蓝根冲剂等陆续发往最需要的地方。铁肩担道义，最美逆行人。铁路“逆行人”，用行动让疫区人民感受无数中华儿女对美好明天的殷切希望。</w:t>
      </w:r>
    </w:p>
    <w:p>
      <w:pPr>
        <w:pStyle w:val="Normal"/>
        <w:rPr/>
      </w:pPr>
      <w:r>
        <w:rPr/>
        <w:t>在铁路线上，“我们”守土有责，保卫“战疫人”的辛勤付出。随着返程的大潮拉开序幕，防止疫情再度传播和扩散，成为了各车站、和列车的首要任务。为了阻断疫情通过铁路传播途径，铁路部门积极开通复工专列，让各地企业看到了新希望。同时，铁路工作人员也及时对火车站广场、候车室、站台、旅客列车等设施每个部位都进行消毒处理。“早已森严壁垒，更加众志成城。”保证防控疫情不留死角，交通大通道畅通无阻，便是铁路人对抗击疫情最大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疫情，我们早已汇聚起全民战“疫”强大力量。待春暖花开时，定能摘下“面纱”，站在铁路线上，也一定能与并肩战“疫”之人，共享世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