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工会成立大会上的致辞"/>
      <w:r>
        <w:rPr/>
        <w:t>领导在工会成立大会上的致辞</w:t>
      </w:r>
      <w:bookmarkEnd w:id="0"/>
    </w:p>
    <w:p>
      <w:pPr>
        <w:pStyle w:val="Normal"/>
        <w:rPr/>
      </w:pPr>
      <w:r>
        <w:rPr/>
        <w:t>各位领导，会员代表：</w:t>
      </w:r>
    </w:p>
    <w:p>
      <w:pPr>
        <w:pStyle w:val="Normal"/>
        <w:rPr/>
      </w:pPr>
      <w:r>
        <w:rPr/>
        <w:t>今天，</w:t>
      </w:r>
      <w:r>
        <w:rPr/>
        <w:t>**</w:t>
      </w:r>
      <w:r>
        <w:rPr/>
        <w:t>市国税局工会隆重成立了，这是</w:t>
      </w:r>
      <w:r>
        <w:rPr/>
        <w:t>**</w:t>
      </w:r>
      <w:r>
        <w:rPr/>
        <w:t>国税系统干部职工政治生活中的一件大事，也是一件喜事。在此，我谨代表局党组，向新成立的工会，向新当选的工会干部，表示热烈的祝贺</w:t>
      </w:r>
      <w:r>
        <w:rPr/>
        <w:t>!</w:t>
      </w:r>
      <w:r>
        <w:rPr/>
        <w:t>向辛勤劳动的全市国税系统干部职工，致以诚挚的问候和崇高的敬意</w:t>
      </w:r>
      <w:r>
        <w:rPr/>
        <w:t>!</w:t>
      </w:r>
      <w:r>
        <w:rPr/>
        <w:t>并向一贯重视、支持、关心国税工作的各级领导表示衷心的感谢</w:t>
      </w:r>
      <w:r>
        <w:rPr/>
        <w:t>!</w:t>
      </w:r>
    </w:p>
    <w:p>
      <w:pPr>
        <w:pStyle w:val="Normal"/>
        <w:rPr/>
      </w:pPr>
      <w:r>
        <w:rPr/>
        <w:t>当前，我们正在努力推进建设和谐、小康</w:t>
      </w:r>
      <w:r>
        <w:rPr/>
        <w:t>**</w:t>
      </w:r>
      <w:r>
        <w:rPr/>
        <w:t>建设的伟大事业。顺应时代潮流，构建和谐国税，为和谐、小康</w:t>
      </w:r>
      <w:r>
        <w:rPr/>
        <w:t>**</w:t>
      </w:r>
      <w:r>
        <w:rPr/>
        <w:t>建设作出贡献，是全市国税部门干部职工义不容辞的历史重任。为了完成这个任务，我们就要进一步调动全市国税系统干部职工的积极性、主动性和创造性，就要团结、发动干部职工立足本职建功立业，以实际行动推动经济发展和社会进步。为此，</w:t>
      </w:r>
      <w:r>
        <w:rPr/>
        <w:t>**</w:t>
      </w:r>
      <w:r>
        <w:rPr/>
        <w:t>国税工会应运而生。工会是党领导下的工人阶级群众组织，是党联系职工群众的桥梁和纽带，是国家政权的重要社会支柱，是会员和职工利益的代表。国税工会的成立，对于团结、动员国税干部职工进一步坚定信心、鼓舞斗志，实现</w:t>
      </w:r>
      <w:r>
        <w:rPr/>
        <w:t>**</w:t>
      </w:r>
      <w:r>
        <w:rPr/>
        <w:t>国税事业超常发展，具有极为重要的意义。</w:t>
      </w:r>
    </w:p>
    <w:p>
      <w:pPr>
        <w:pStyle w:val="Normal"/>
        <w:rPr/>
      </w:pPr>
      <w:r>
        <w:rPr/>
        <w:t>工会和工会干部要以邓小平理论和“三个代表”重要思想、科学发展观为指导，紧紧围绕国税部门的中心工作，积极主动地开展工作。一是要积极开展群众活动，组织开展丰富多彩、健康活泼的文化体育或动，大力加强干部职工的思想政治教育和业务培训，努力提高队伍的理论、业务素质和工作能力，充分调动干部职工的工作积极性。二是要关心群众疾苦，为困难干部职工排忧解难，多办实事、做好事，努力把工会建设成为干部职工信赖的“职工之家”。三是要加强自身建设，努力提高工会围绕中心服务大局的能力、组织和动员干部职工的能力、协调利益关系和化解矛盾的能力，不断增强高工会的凝聚力和向心力。同时，我们也要大力支持工会工作，要积极宣传工会的性质、地位、作用，明确工会的工作任务，尽快完善工会组织，加强系统内党、政、工、团的协调配合，充分发挥工会在推进物质文明、政治文明、精神文明建设中的作用，促进国税事业和经济社会发展。</w:t>
      </w:r>
    </w:p>
    <w:p>
      <w:pPr>
        <w:pStyle w:val="Normal"/>
        <w:rPr/>
      </w:pPr>
      <w:r>
        <w:rPr/>
        <w:t>同志们</w:t>
      </w:r>
      <w:r>
        <w:rPr/>
        <w:t>!</w:t>
      </w:r>
      <w:r>
        <w:rPr/>
        <w:t>构建和谐国税，推进和谐、小康</w:t>
      </w:r>
      <w:r>
        <w:rPr/>
        <w:t>**</w:t>
      </w:r>
      <w:r>
        <w:rPr/>
        <w:t>建设，是一项艰巨复杂的系统工程，需要全体国税干部职工长期不懈地坚持努力。我们要以国税工会成立为契机，进一步增强使命感和责任感，深入做好新形势下国税系统的群众工作，把全市国税系统干部职工团结起来、发动起来，振奋精神、鼓足干劲，为建设和谐、小康</w:t>
      </w:r>
      <w:r>
        <w:rPr/>
        <w:t>**</w:t>
      </w:r>
      <w:r>
        <w:rPr/>
        <w:t>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