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技巧经验分享"/>
      <w:r>
        <w:rPr/>
        <w:t>沟通技巧经验分享</w:t>
      </w:r>
      <w:bookmarkEnd w:id="0"/>
    </w:p>
    <w:p>
      <w:pPr>
        <w:pStyle w:val="Normal"/>
        <w:rPr/>
      </w:pPr>
      <w:r>
        <w:rPr/>
        <w:t>在日常生活中，我们应该都曾遇到过这样的情况。与朋友同学聊天有时会突然不知道该说些什么</w:t>
      </w:r>
      <w:r>
        <w:rPr/>
        <w:t>;</w:t>
      </w:r>
      <w:r>
        <w:rPr/>
        <w:t>或者在不知不觉中说出某句话又令某某觉得有所介怀</w:t>
      </w:r>
      <w:r>
        <w:rPr/>
        <w:t>;</w:t>
      </w:r>
      <w:r>
        <w:rPr/>
        <w:t>又有遇见不算熟的人时候不知道该怎样打开话匣子。这些问题都是我们对我们缺乏沟通技巧知识的反映。因为意识到沟通交流的重要性，以及对自身沟通交流能力的有多欠缺的认知。而且，对于我们大二学生来说，校园生活已经接近尾声了，走出社会后，对于沟通交流能力的要求日益明显。与同事、上司和客户的沟通不同于与朋友同学间的沟通。要更加的正式和严谨，而不是很随性的聊天，不需要顾虑太多。所以学习沟通与交流技巧是十分必要的。</w:t>
      </w:r>
    </w:p>
    <w:p>
      <w:pPr>
        <w:pStyle w:val="Normal"/>
        <w:rPr/>
      </w:pPr>
      <w:r>
        <w:rPr/>
        <w:t>通过一学期的学习，我知道，了，想要与人很好的交流，首先就要做到，大胆的说话。与熟人或者不熟的人，无论是在公共场合，还是在人少的地方。只要说出来，才能与人建立一种沟通交流的关系。如果走不出这第一步，要想更进一步的与人交流并了解到自己想要的信息是不太可能的。在走出这一步好，就需要考虑怎么样说话更加的得体，让听者悦耳信服。懂得沟通的艺术，可以避免一些不必要的麻烦，并获得听者的好感。这就是这学期我们学到的重点。</w:t>
      </w:r>
    </w:p>
    <w:p>
      <w:pPr>
        <w:pStyle w:val="Normal"/>
        <w:rPr/>
      </w:pPr>
      <w:r>
        <w:rPr/>
        <w:t>我个人认为，沟通的第一要务是尊重。人际交流沟通中的参与者都是平等的，应该怀着相互尊重的心态去沟通交流。其次就是理解，在一个问题上不能达成共识的时候，就需要换位思考一下，站在对方的角度去考虑问题，而非一味的想着自身的情况。这样才能获得双赢的。我们日常中最主要的沟通方式就是语言沟通。要做好语言沟通需要做到正确、准确、明确、有逻辑、朴实、丰富、精密、纯洁、生动和谐美、要符合言者的本意，使听者听得明白。做到没有多余的语句，没有不必要的重复。这才是语言发挥了其本身应有的作用。</w:t>
      </w:r>
    </w:p>
    <w:p>
      <w:pPr>
        <w:pStyle w:val="Normal"/>
        <w:rPr/>
      </w:pPr>
      <w:r>
        <w:rPr/>
        <w:t>Prancticemakeperfect!</w:t>
      </w:r>
      <w:r>
        <w:rPr/>
        <w:t>因而，学习沟通交流技巧最重要的还是与不同种类的人进行沟通。这样，在一次次的沟通中便能够积累到经验，从中可以学到沟通的技巧，提升与人沟通交流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微笑面对每一天。</w:t>
      </w:r>
      <w:r>
        <w:rPr/>
        <w:t>Smile!smi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