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父亲致辞最新"/>
      <w:r>
        <w:rPr/>
        <w:t>女儿结婚父亲致辞最新</w:t>
      </w:r>
      <w:bookmarkEnd w:id="0"/>
    </w:p>
    <w:p>
      <w:pPr>
        <w:pStyle w:val="Normal"/>
        <w:rPr/>
      </w:pPr>
      <w:r>
        <w:rPr/>
        <w:t>尊敬的挚爱亲朋、先生们、女士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女儿出嫁的大喜日子，首先我代表全家对各位的光临表示衷心的感谢</w:t>
      </w:r>
      <w:r>
        <w:rPr/>
        <w:t>!</w:t>
      </w:r>
      <w:r>
        <w:rPr/>
        <w:t>你们的光临是对我们家庭最大的关爱，你们的光临也是对两个新人最好的祝福。</w:t>
      </w:r>
    </w:p>
    <w:p>
      <w:pPr>
        <w:pStyle w:val="Normal"/>
        <w:rPr/>
      </w:pPr>
      <w:r>
        <w:rPr/>
        <w:t>今年是我和太太结婚三十周年，当</w:t>
      </w:r>
      <w:r>
        <w:rPr/>
        <w:t>29</w:t>
      </w:r>
      <w:r>
        <w:rPr/>
        <w:t>岁看到女儿来到人世，初为人父的欣喜至今记忆犹新。孩子从咿呀学语，到蹒跚学步，多少个艰辛、忙乱的日子里，总盼望着孩子快长大，她就是长不大。但突然间她长大了，有了漂亮、有了健康、有了知识，有了事业，现在又做了幸福的新娘</w:t>
      </w:r>
      <w:r>
        <w:rPr/>
        <w:t>!</w:t>
      </w:r>
      <w:r>
        <w:rPr/>
        <w:t>我的大半生一直在从事治病救人和医院管理，小有成就感，而让我最有成就感的还是女儿璐璐。她诞生于爱，成长于爱中，她是我的小淘气，是我的贴心小棉袄，也是我的朋友。我一直把她当作家族的希望之花。她在二十多年来的学习、生活和工作中，逐渐养成了自强不息、善良宽容的性格与品行，无论读小学、中学、大学还是读研，成绩都是最优秀的，就业找工作、找对象也没让父母操过心，可谓省心、省事、省钱，她让我有了做父亲的欣慰与自豪。因此，我祝福我的孩子，也感谢我的孩子。</w:t>
      </w:r>
    </w:p>
    <w:p>
      <w:pPr>
        <w:pStyle w:val="Normal"/>
        <w:rPr/>
      </w:pPr>
      <w:r>
        <w:rPr/>
        <w:t>鸟大当飞，女大当嫁。随着孩子年龄的增长，特别是上大学后，我和她妈妈对孩子的感情越发复杂，一是她将要离开我们，二是迎接她的又将是一个怎样的未来</w:t>
      </w:r>
      <w:r>
        <w:rPr/>
        <w:t>?</w:t>
      </w:r>
      <w:r>
        <w:rPr/>
        <w:t>我们祈祷她能受到爱神的光顾，早日觅寻到她的如意郎君，获得她应该有的幸福。终于，在今天，她寻到了，我们把她交给了一个优秀、俊朗的周波</w:t>
      </w:r>
      <w:r>
        <w:rPr/>
        <w:t>!</w:t>
      </w:r>
      <w:r>
        <w:rPr/>
        <w:t>我们两个家庭一个在东北，一个在岭南，你们的结合是天定的良缘。两个孩子生活在富裕的年代，但他们没有染上浮华习气，成长于社会转型期，他们依然纯真清明，他们是阳光的、进步的青年，他们结合以后的日子会快乐、灿烂、幸福</w:t>
      </w:r>
      <w:r>
        <w:rPr/>
        <w:t>!</w:t>
      </w:r>
    </w:p>
    <w:p>
      <w:pPr>
        <w:pStyle w:val="Normal"/>
        <w:rPr/>
      </w:pPr>
      <w:r>
        <w:rPr/>
        <w:t>在这庄严而热烈的庆典之上，作为父母，我们向两个孩子说三句话。第一句话是一副对联：一等人忠臣孝子，两件事读书耕田。作对国家有用的人，作对家庭有责任的人。好读书能受用一生，认真工作就一辈子有饭吃。第二句话：“心系一处”。在以后的岁月里，要创造、培养、磨合、建设、维护、完善你们自己的婚姻。因为家庭是社会的细胞，家庭的和谐才能有社会的和谐。第三句话：“做一个正直的人”。做人要厚道，为人要真诚，这是做人的最起码的要求和“底线”</w:t>
      </w:r>
      <w:r>
        <w:rPr/>
        <w:t>!</w:t>
      </w:r>
      <w:r>
        <w:rPr/>
        <w:t>希望你们能做正当的事，做正直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万分感激爱神的来临，它在天空星界，江河大地，也在这大厅里，我祈求它永远地关照两个孩子</w:t>
      </w:r>
      <w:r>
        <w:rPr/>
        <w:t>!</w:t>
      </w:r>
      <w:r>
        <w:rPr/>
        <w:t>我也万分感激从四面八方赶来参加婚礼的挚爱亲朋，来此共同分享我们的幸福与快乐</w:t>
      </w:r>
      <w:r>
        <w:rPr/>
        <w:t>!</w:t>
      </w:r>
      <w:r>
        <w:rPr/>
        <w:t>在过去十几年、几十年的岁月中，你们曾经关注、支持、帮助过我、我的家庭和我的事业，你们是我最尊重和铭记的人，我也希望你们在以后的岁月里关照、爱护、提携两个孩子，我拜托大家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