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主管对员工表现的评语"/>
      <w:r>
        <w:rPr/>
        <w:t>领导主管对员工表现的评语</w:t>
      </w:r>
      <w:bookmarkEnd w:id="0"/>
    </w:p>
    <w:p>
      <w:pPr>
        <w:pStyle w:val="Normal"/>
        <w:rPr/>
      </w:pPr>
      <w:r>
        <w:rPr/>
        <w:t>16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18</w:t>
      </w:r>
      <w:r>
        <w:rPr/>
        <w:t>、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9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20</w:t>
      </w:r>
      <w:r>
        <w:rPr/>
        <w:t>、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2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2</w:t>
      </w:r>
      <w:r>
        <w:rPr/>
        <w:t>、他爱岗敬业、忠诚企业，精于暖通设备，是优秀的技能人员。平时工作不但以身作则，还积极帮助部分同事掌握、提高技能，与各人共同进步。</w:t>
      </w:r>
    </w:p>
    <w:p>
      <w:pPr>
        <w:pStyle w:val="Normal"/>
        <w:rPr/>
      </w:pPr>
      <w:r>
        <w:rPr/>
        <w:t>2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4</w:t>
      </w:r>
      <w:r>
        <w:rPr/>
        <w:t>、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25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6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27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8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29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