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线上教学心得总结"/>
      <w:r>
        <w:rPr/>
        <w:t>老师线上教学心得总结</w:t>
      </w:r>
      <w:bookmarkEnd w:id="0"/>
    </w:p>
    <w:p>
      <w:pPr>
        <w:pStyle w:val="Normal"/>
        <w:rPr/>
      </w:pPr>
      <w:r>
        <w:rPr/>
        <w:t>在这样一个全国线上教学的时期，我作为一名一年级的语文老师，在经历了这种教学方式之后，仔细回想，收获的竟是满满的惊喜。</w:t>
      </w:r>
    </w:p>
    <w:p>
      <w:pPr>
        <w:pStyle w:val="Normal"/>
        <w:rPr/>
      </w:pPr>
      <w:r>
        <w:rPr/>
        <w:t>第一个惊喜：</w:t>
      </w:r>
    </w:p>
    <w:p>
      <w:pPr>
        <w:pStyle w:val="Normal"/>
        <w:rPr/>
      </w:pPr>
      <w:r>
        <w:rPr/>
        <w:t>由于是乡村学校，条件有限，学生家庭中的通讯设备并不完备，好几个同学家里没有电脑电视和智能手机，实施线上教学困难良多。但是通过班主任与家长的不懈沟通，不断的想办法，终于解决了这些难题。借手机的，买流量卡的，跟邻居家借网的……即便这些家庭存在着诸多困难，但让人惊喜的是他们都在最大程度的支持着孩子的学习，没有抱怨，没有拖延，</w:t>
      </w:r>
      <w:r>
        <w:rPr/>
        <w:t>24</w:t>
      </w:r>
      <w:r>
        <w:rPr/>
        <w:t>小时之内解决了所有问题，为线上学习打下了基础，也提供了良好的开端。</w:t>
      </w:r>
    </w:p>
    <w:p>
      <w:pPr>
        <w:pStyle w:val="Normal"/>
        <w:rPr/>
      </w:pPr>
      <w:r>
        <w:rPr/>
        <w:t>第二个惊喜：</w:t>
      </w:r>
    </w:p>
    <w:p>
      <w:pPr>
        <w:pStyle w:val="Normal"/>
        <w:rPr/>
      </w:pPr>
      <w:r>
        <w:rPr/>
        <w:t>针对一年级的学生特点，我制定的教学计划是自制微课与线上直播结合的教学方式。录制微课能方便学生反复观看，重点清晰</w:t>
      </w:r>
      <w:r>
        <w:rPr/>
        <w:t>;</w:t>
      </w:r>
      <w:r>
        <w:rPr/>
        <w:t>直播互动能让我在与学生的交互过程中了解到他们掌握的情况。我录制过一节音序查字典的微课，这是学生们第一次接触查字典，我原本想的是以微课的形式讲解方法以后，再利用每天的空隙时间单独线上辅导，只要能让学生进行查字典的初步体验就可以了。让人惊喜的是孩子们通过反复观看微课，对于新知识的学习与吸收效果出乎意料的好。在第二天的直播连线中，百分之九十的学生都掌握了音序查字法，在我在惊喜之余满是欣慰。</w:t>
      </w:r>
    </w:p>
    <w:p>
      <w:pPr>
        <w:pStyle w:val="Normal"/>
        <w:rPr/>
      </w:pPr>
      <w:r>
        <w:rPr/>
        <w:t>第三个惊喜：</w:t>
      </w:r>
    </w:p>
    <w:p>
      <w:pPr>
        <w:pStyle w:val="Normal"/>
        <w:rPr/>
      </w:pPr>
      <w:r>
        <w:rPr/>
        <w:t>春耕时节，又到了农忙季，一年级的学生线上学习时刻离不开家长的帮助。老师们都很担心学生的学习状态是否会受影响。让人惊喜的是每一位家长都把孩子的学习放在了第一位，不仅没有耽误线上学习的学生，而且在我最新留的猜字谜小练习中，家长们也都兴致盎然的一起参与着，经常在群里讨论答案，问语文老师对不对</w:t>
      </w:r>
      <w:r>
        <w:rPr/>
        <w:t>?</w:t>
      </w:r>
      <w:r>
        <w:rPr/>
        <w:t>这我怎么能说出来呢</w:t>
      </w:r>
      <w:r>
        <w:rPr/>
        <w:t>?</w:t>
      </w:r>
      <w:r>
        <w:rPr/>
        <w:t>我要在下次的线上课堂中公布答案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停课不停学，正是这样一个契机，让我收获了许多“小惊喜”与幸福感。也让我可以更深入的去思考学生学习的规律到底是什么</w:t>
      </w:r>
      <w:r>
        <w:rPr/>
        <w:t>?</w:t>
      </w:r>
      <w:r>
        <w:rPr/>
        <w:t>怎样的课堂更有利于我的学生</w:t>
      </w:r>
      <w:r>
        <w:rPr/>
        <w:t>?</w:t>
      </w:r>
      <w:r>
        <w:rPr/>
        <w:t>也让我站在了时代的前沿，利用“互联网</w:t>
      </w:r>
      <w:r>
        <w:rPr/>
        <w:t>+”</w:t>
      </w:r>
      <w:r>
        <w:rPr/>
        <w:t>的模式重新审视自己的课堂。同时也让我思考了到底是怎样的师生关系，家校关系会让我们的大家更为和谐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