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党的心得体会"/>
      <w:r>
        <w:rPr/>
        <w:t>感恩党的心得体会</w:t>
      </w:r>
      <w:bookmarkEnd w:id="0"/>
    </w:p>
    <w:p>
      <w:pPr>
        <w:pStyle w:val="Normal"/>
        <w:rPr/>
      </w:pPr>
      <w:r>
        <w:rPr/>
        <w:t>我是一名农村的孩子，家里面生活不是很好，要是没有党的好政策我也许就不会有上学的机会，今天我站在国旗下，看着五星红旗冉冉升起，心里总是有一种自豪，激动的心情。</w:t>
      </w:r>
    </w:p>
    <w:p>
      <w:pPr>
        <w:pStyle w:val="Normal"/>
        <w:rPr/>
      </w:pPr>
      <w:r>
        <w:rPr/>
        <w:t>党也十分注重国家文化方面的提高，党从中学生抓起，从小就对小学生进行教育在这一方面学生学习的环境建设，就拿我们学校来说吧就在这几年前我们学校还是瓦房，木头窗户黄泥的操场冬天是瓦房内没有暖气，只靠一个用砖和黄泥切成的简陋不能再简陋的炉子了。一个大教室只靠这个来取暖，这一点点热量是远远不能满足室内人所需要的另外在炉子旁的同学热得不行，远的冻得不行。而且木头窗子关不严，寒风从缝中吹进来把学生的手都冻伤了。写不了字，真的那时学习的条件实在太差了感恩党的作文</w:t>
      </w:r>
      <w:r>
        <w:rPr/>
        <w:t>(4</w:t>
      </w:r>
      <w:r>
        <w:rPr/>
        <w:t>篇</w:t>
      </w:r>
      <w:r>
        <w:rPr/>
        <w:t>)</w:t>
      </w:r>
      <w:r>
        <w:rPr/>
        <w:t>感恩党的作文</w:t>
      </w:r>
      <w:r>
        <w:rPr/>
        <w:t>(4</w:t>
      </w:r>
      <w:r>
        <w:rPr/>
        <w:t>篇</w:t>
      </w:r>
      <w:r>
        <w:rPr/>
        <w:t>)</w:t>
      </w:r>
      <w:r>
        <w:rPr/>
        <w:t>。今天在看我们的学校有了翻天覆地的变化，两座大楼代替了原来的瓦房，朔钢窗户代替了木头窗暖气代替了炉子现在在教室中学校是那么的温暖了。操场上被铺上了地砖，还安装了两个篮球场。楼前还种了花花草草，学校周围砌上了高墙还植了树，安上了路灯，晚上就学校住大大提高了我们学习的效率现在我感觉能在这么好的环境中学习真的很幸福学习变成了乐趣学习简直就是在享受。</w:t>
      </w:r>
    </w:p>
    <w:p>
      <w:pPr>
        <w:pStyle w:val="Normal"/>
        <w:rPr/>
      </w:pPr>
      <w:r>
        <w:rPr/>
        <w:t>建党的时间并不长但是党在这短短的数十年时间，各方面的发展成果是巨大的。其中最重要的是</w:t>
      </w:r>
      <w:r>
        <w:rPr/>
        <w:t>XX</w:t>
      </w:r>
      <w:r>
        <w:rPr/>
        <w:t>党带领中国人民建立了新中国，随着改革开放政策的实行使人民的生活发生了翻天覆地的变化。过去，人民的生活是贫苦的，居住的房屋是简陋的，吃得是粗粮，咽的是米汤，听老人们说过，那时都只是坐马车，路是泥泞的，交通也是十分不便利的。在那个时候要饭的哪都有，真的饿死了不少的人。在这种条件下就更不要提孩子上学了，平民家的孩子根本上不了学，导致了那个时期文盲特别多所以导致当时的人很粗暴野蛮，时不时的就会出现暴力事件当时的社会十分混乱。在英明领导的领导下，我们的生活一点点变化。不，是变化很大，一座座高楼大厦拔地而起代替了简陋的草房。在吃的方面，人们不但能吃饱而且还讲究吃好讲究营养均衡粗细搭配，以前因粮食不够用来充饥的野菜粗粮，如今却成为餐桌上的健康食品，绿色食品的概念也日益深入人心。在交通方面公路通到了家门前汽车代替了驴车。通便全国各地乃至全世界，乘坐飞机也不是件很难的事了，现在的交通大大的促进了人们的方便，人与人之间的沟通</w:t>
      </w:r>
    </w:p>
    <w:p>
      <w:pPr>
        <w:pStyle w:val="Normal"/>
        <w:rPr/>
      </w:pPr>
      <w:r>
        <w:rPr/>
        <w:t>党在社会保障上也实行了一系列好的政策，在建党以前别说有社会保障了不但不给你钱而且还向你要钱交地税，现在地税也免了而且每年还有土地补贴。前段时间，国家又实行了一个对农民实在好的政策就是老人们可以得到一部分党的补贴每个月都给一些足够他们，维持生活的。这个政治实在太好了，实在太贴近我们农民的心了，这足以证明党与我在一起党对我们的关心关怀是无微不至的，这也使我明确了信念永远跟党走我们只会越来越好。</w:t>
      </w:r>
    </w:p>
    <w:p>
      <w:pPr>
        <w:pStyle w:val="Normal"/>
        <w:widowControl/>
        <w:bidi w:val="0"/>
        <w:spacing w:before="180" w:after="180"/>
        <w:jc w:val="left"/>
        <w:rPr/>
      </w:pPr>
      <w:r>
        <w:rPr/>
        <w:t>在党的光辉照下我们茁壮成长我以后一定要好好学习，报效祖国永远跟党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