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导游词的范文"/>
      <w:r>
        <w:rPr/>
        <w:t>北京长城导游词的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这次旅游的导游，我叫连梓惠，大家可以叫我连导，下面就让我来带大家去长城游览一番吧</w:t>
      </w:r>
      <w:r>
        <w:rPr/>
        <w:t>!</w:t>
      </w:r>
    </w:p>
    <w:p>
      <w:pPr>
        <w:pStyle w:val="Normal"/>
        <w:rPr/>
      </w:pPr>
      <w:r>
        <w:rPr/>
        <w:t>游客们，长城从东边的山海关到西边的嘉峪关，一共有一万三千多里，盘踞在中国的北方土地上，我们现在就在的地方是八达岭长城的山脚下，远远望去，长城像不像一条雄伟的巨龙盘旋在这山岭之上呢</w:t>
      </w:r>
      <w:r>
        <w:rPr/>
        <w:t>?</w:t>
      </w:r>
      <w:r>
        <w:rPr/>
        <w:t>它可是闻名中外的景点之一，它高大坚固，是用巨大的城砖和条石筑成的，我们脚下踩得就是方砖，大家要小心台阶，旁边的城墙就是由条石筑成，外沿还有一排排垛子，垛子上凹进去的叫瞭望口，是用来侦查敌人的，下面的小洞是可不是狗洞哦，它叫射击口，是用来射击敌人的。每隔三百里的距离还有一个堡垒，是士兵点燃烽火，发射求救信号的。</w:t>
      </w:r>
    </w:p>
    <w:p>
      <w:pPr>
        <w:pStyle w:val="Normal"/>
        <w:rPr/>
      </w:pPr>
      <w:r>
        <w:rPr/>
        <w:t>游客们，说到烽火，长城还有一个关于烽火的故事呢</w:t>
      </w:r>
      <w:r>
        <w:rPr/>
        <w:t>!</w:t>
      </w:r>
      <w:r>
        <w:rPr/>
        <w:t>我来给大家讲讲吧，它的名字叫做《烽火戏诸侯》，周朝时期，周幽王身边有一个美女叫褒姒。褒姒性格十分古怪。不爱笑，周幽王想方设法去逗她笑，突然灵机一动，他来到了堡垒，点燃了一个烽火，远方的诸侯看见了，就带着千军万马前来救援，结果发现白跑了一趟。这却惹得褒姒哈哈大笑，周幽王也很开心。后来敌人真的来了，他再次点燃了烽火，结果一个救兵都没来，最后周幽王就被敌人杀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关于长城的故事讲完了，长城的美景也是三天三夜都讲不完，接下来的时间大家可以自由活动，细细去感受长城的壮阔，一个小时之后老地方集合，祝大家玩得愉快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