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笑的力量的演讲稿2023"/>
      <w:r>
        <w:rPr/>
        <w:t>关于微笑的力量的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清晨，一缕阳光透过小窗斜射进屋，天亮了。该出发了。面对一天崭新的生活，别忘了，带上你的微笑。</w:t>
      </w:r>
    </w:p>
    <w:p>
      <w:pPr>
        <w:pStyle w:val="Normal"/>
        <w:rPr/>
      </w:pPr>
      <w:r>
        <w:rPr/>
        <w:t>人的表情多种多样，喜怒哀乐愁。透过你的眼睛，透过你的心，都可以看出来。微笑，一丝浅浅的、淡淡的微笑，是一种愉悦的表达。它不是曹操的大笑，也不是李煜的苦笑。微笑呢，不深不浅，不偏不倚。带着微笑会给人以良好的感觉，是自信、乐观的表现，它会助你一臂之力。所以，一定要带着微笑出发。</w:t>
      </w:r>
    </w:p>
    <w:p>
      <w:pPr>
        <w:pStyle w:val="Normal"/>
        <w:rPr/>
      </w:pPr>
      <w:r>
        <w:rPr/>
        <w:t>社会其实是一个庞大的人际交往圈，人们天天彼此打交道。带着微笑，它会给见到你的人留下良好的印象，使人们之间的关系变得更加紧密。因为如果你始终是一脸愁容的话，人家多不愿意同你交谈、交往。愁容是封闭的、消极的，而一脸微笑，给人带去的，是开放的、积极的信息。带着微笑出发吧，它是促进你和他人交往的宝贵财富。</w:t>
      </w:r>
    </w:p>
    <w:p>
      <w:pPr>
        <w:pStyle w:val="Normal"/>
        <w:rPr/>
      </w:pPr>
      <w:r>
        <w:rPr/>
        <w:t>当今世界，自信很重要。如果你怒不可遏，那是自信的表现吗</w:t>
      </w:r>
      <w:r>
        <w:rPr/>
        <w:t>?</w:t>
      </w:r>
      <w:r>
        <w:rPr/>
        <w:t>如果你满脸愁容，那是自信的表现吗</w:t>
      </w:r>
      <w:r>
        <w:rPr/>
        <w:t>?</w:t>
      </w:r>
      <w:r>
        <w:rPr/>
        <w:t>如果你怨天尤人，那是自信的表现吗</w:t>
      </w:r>
      <w:r>
        <w:rPr/>
        <w:t>?</w:t>
      </w:r>
      <w:r>
        <w:rPr/>
        <w:t>惟有微笑方能张显出自信。自信可以伴你走向成功。自信会产生一股动力，这一股动力对于一个人来说是十分宝贵的。带着微笑出发，带着自信出发。</w:t>
      </w:r>
    </w:p>
    <w:p>
      <w:pPr>
        <w:pStyle w:val="Normal"/>
        <w:rPr/>
      </w:pPr>
      <w:r>
        <w:rPr/>
        <w:t>微笑同样是乐观的体现。乐观的心态使人健康向上，乐观的心态使人走向成功。乐观流露在嘴角的一丝微笑，更流露在人的心里。乐观的人何时又沮丧过，快乐的人何时又悲伤过呢</w:t>
      </w:r>
      <w:r>
        <w:rPr/>
        <w:t>?</w:t>
      </w:r>
      <w:r>
        <w:rPr/>
        <w:t>当你带着微笑走在大街上，人人都会为你的快乐而赞叹，人人都会为你的乐观而拍手。带着微笑出发，带着乐观的心态出发。</w:t>
      </w:r>
    </w:p>
    <w:p>
      <w:pPr>
        <w:pStyle w:val="Normal"/>
        <w:rPr/>
      </w:pPr>
      <w:r>
        <w:rPr/>
        <w:t>如果你满目愁容，那样看起来应该不算好看吧，带着微笑，会使一个人更加美丽、漂亮。带着微笑出发，阳光的你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微笑出发，你，为一天的生活作好准备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