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开学军训讲话稿"/>
      <w:r>
        <w:rPr/>
        <w:t>2023</w:t>
      </w:r>
      <w:r>
        <w:rPr/>
        <w:t>中学开学军训讲话稿</w:t>
      </w:r>
      <w:bookmarkEnd w:id="0"/>
    </w:p>
    <w:p>
      <w:pPr>
        <w:pStyle w:val="Normal"/>
        <w:rPr/>
      </w:pPr>
      <w:r>
        <w:rPr/>
        <w:t>尊敬的各位教官、老师，亲爱的同学们：</w:t>
      </w:r>
    </w:p>
    <w:p>
      <w:pPr>
        <w:pStyle w:val="Normal"/>
        <w:rPr/>
      </w:pPr>
      <w:r>
        <w:rPr/>
        <w:t>大家好</w:t>
      </w:r>
      <w:r>
        <w:rPr/>
        <w:t>!</w:t>
      </w:r>
    </w:p>
    <w:p>
      <w:pPr>
        <w:pStyle w:val="Normal"/>
        <w:rPr/>
      </w:pPr>
      <w:r>
        <w:rPr/>
        <w:t>又到了一年开学季节，我们相逢在六初中这个充满阳光，孕育希望的美丽校园。从今天开始，我们将组织七年级新生和新升入八年级的同学开展为期一周的新生军训和开办教育活动。首先我提议让我们以热烈的掌声对支持我们的军训工作的各位教官表示衷心的感谢。</w:t>
      </w:r>
    </w:p>
    <w:p>
      <w:pPr>
        <w:pStyle w:val="Normal"/>
        <w:rPr/>
      </w:pPr>
      <w:r>
        <w:rPr/>
        <w:t>梁启超先生曾经大声疾呼：少年智则国智、少年强则国强，少年雄于地球泽国雄与地球，学校组织军训就是要强健同学们的体格，增进同学们的智慧，完善同学们的品质，最终引领大家实现精致发展，成为时代的强者。对于八年级的同学来说，这次的军训活动将是再次为你们的初中学生生涯添上一笔绚丽的记忆，人的一生，初中生涯不过是屈指可数的三年时光，如何做才能无愧这三年时光是你们要思考的问题。</w:t>
      </w:r>
    </w:p>
    <w:p>
      <w:pPr>
        <w:pStyle w:val="Normal"/>
        <w:rPr/>
      </w:pPr>
      <w:r>
        <w:rPr/>
        <w:t>我想重点对七年级的同学讲。小学的时代，大家多是在父母、亲人的呵护下成长起来的，今天，当大家成为一名初中生，你们将第一次独立第长在人生的第一个十字路口。学会自强自立、自省自觉，最终把握好自己人生的命运将会是你们的责任和担当。学校开展军训及开办教育活动的目的就是要培养同学们吃苦耐劳的品质，要培养同学们敢于拼搏的精神</w:t>
      </w:r>
      <w:r>
        <w:rPr/>
        <w:t>;</w:t>
      </w:r>
      <w:r>
        <w:rPr/>
        <w:t>要培养同学们顽强坚忍的意志品质。希望同学们要充分把握之次人生际遇，发扬团结协作，顽强努力的优良作风，坚持掉皮掉肉不掉队，流血流汗不流泪。在训练中做到严肃认真，听从指挥，互相帮助。在军训中挑战自我，发现自我。</w:t>
      </w:r>
    </w:p>
    <w:p>
      <w:pPr>
        <w:pStyle w:val="Normal"/>
        <w:widowControl/>
        <w:bidi w:val="0"/>
        <w:spacing w:before="180" w:after="180"/>
        <w:jc w:val="left"/>
        <w:rPr/>
      </w:pPr>
      <w:r>
        <w:rPr/>
        <w:t>最后祝愿军训活动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