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大石湖导游词"/>
      <w:r>
        <w:rPr/>
        <w:t>本溪大石湖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早的时候，就听爸爸说过本溪是一座枫叶之城，在很多地方都有美丽的枫叶，可是我一直没能亲眼看见过。去年国庆节的时候，爸爸和妈妈带我去了一趟大石湖，终于实现了我的这个愿望，亲眼看见了美丽的枫叶，欣赏了大石湖优美的景色。妈妈告诉我，大石湖位于本溪县东营房湖里村，我怀着非常激动的心情坐上了开往大石湖的客车。经过两个小时的车程，我们终于到达了大石湖。刚一下车，我就发现这里的景色真的很美，空气是那么的清新，天空是那么的蓝。</w:t>
      </w:r>
    </w:p>
    <w:p>
      <w:pPr>
        <w:pStyle w:val="Normal"/>
        <w:rPr/>
      </w:pPr>
      <w:r>
        <w:rPr/>
        <w:t>我们沿着山路慢慢地向前走，远处的山谷是一片郁郁葱葱的绿色，近处的山崖上却是五彩缤纷，路两边一簇簇火红的枫叶，仿佛在向我们招手，美丽极了。我仔细地观察了一下，原来枫叶有好多种，有五个瓣的、七个瓣的、八个瓣的、九个瓣的，甚至还有十个瓣的。它们的颜色也不一样，有红的、有绿的、还有橙的。一束束阳光照在枫叶上，金灿灿的，从下面往上看去，会发现枫叶的颜色更加鲜艳好看。走在铺满石子的小路上，欣赏着这美丽的枫叶，我想起了刚刚学过的一首诗：“远上寒山石径斜，白云生处有人家。停车坐爱枫林晚，霜叶红于二月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上，我们走过了很多桥，有石墩桥、木头桥，还有铁索桥，欣赏到了五个湖的不同景色。这里的湖水都很清澈，火红的枫叶和翠绿的山峦倒影在湖面上，微风吹过，湖面上荡起一层层的波纹，湖里的小鱼不停地游来游去。山间的瀑布，自上而下地从山上流淌下来，这可真是一副美丽的山水画啊</w:t>
      </w:r>
      <w:r>
        <w:rPr/>
        <w:t>!</w:t>
      </w:r>
      <w:r>
        <w:rPr/>
        <w:t>时间过得可真快，我们该下山了，我真不舍得离开这里。在下山的路上，我随手捡起了两片枫叶，留做纪念。这是一次多么快乐的旅行呀，我永远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