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心情低碳环保演讲稿600字"/>
      <w:r>
        <w:rPr/>
        <w:t>绿色心情低碳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《低碳生活从我做起》。</w:t>
      </w:r>
    </w:p>
    <w:p>
      <w:pPr>
        <w:pStyle w:val="Normal"/>
        <w:rPr/>
      </w:pPr>
      <w:r>
        <w:rPr/>
        <w:t>婴儿出生后，大部分都是使用一次性的尿不湿。儿童们喜欢喝的牛奶与饮料，喝完后的盒子、瓶子随处乱，马路旁、公园里，到处一片狼藉。人们的生活垃圾因为不愿意多走那几步的距离，而随意乱扔，现在，在许许多多的河流里已经形成了一道道五彩的“风景线”。超市里、商店中大都是使用一次性袋子，到处都是白色垃圾，把地球搞得狼狈不堪。</w:t>
      </w:r>
    </w:p>
    <w:p>
      <w:pPr>
        <w:pStyle w:val="Normal"/>
        <w:rPr/>
      </w:pPr>
      <w:r>
        <w:rPr/>
        <w:t>现在全世界都在提倡低碳生活。</w:t>
      </w:r>
    </w:p>
    <w:p>
      <w:pPr>
        <w:pStyle w:val="Normal"/>
        <w:rPr/>
      </w:pPr>
      <w:r>
        <w:rPr/>
        <w:t>低碳生活是一种非常环保、文明的生活方式。这种生活离我们并不遥远，节水、节电、节油、节气，可以帮助我们将低碳生活变为现实。</w:t>
      </w:r>
    </w:p>
    <w:p>
      <w:pPr>
        <w:pStyle w:val="Normal"/>
        <w:rPr/>
      </w:pPr>
      <w:r>
        <w:rPr/>
        <w:t>虽然我不能成为一个完完全全的“低碳族”，为低碳生活做很大的贡献，但我只要注意节电、节水、节气，从生活中一点一滴做起，就不会成为环境的累赘。比如说：我在大白天里写作业就可以不用灯</w:t>
      </w:r>
      <w:r>
        <w:rPr/>
        <w:t>;</w:t>
      </w:r>
      <w:r>
        <w:rPr/>
        <w:t>我可以用淘米水来洗完，既可以去油渍，还不用用洗洁精，既划算又环保</w:t>
      </w:r>
      <w:r>
        <w:rPr/>
        <w:t>;</w:t>
      </w:r>
      <w:r>
        <w:rPr/>
        <w:t>每个学期结束后，我都把作业本后面没有写完的几页纸撕下来，然后用夹子夹起来，做草稿纸，用完以后又写毛笔字，最后把它们当废品买掉，还可以有一笔小小的收入呢</w:t>
      </w:r>
      <w:r>
        <w:rPr/>
        <w:t>!</w:t>
      </w:r>
      <w:r>
        <w:rPr/>
        <w:t>我还可以当周围的人的小小宣传员，让他们也成为低碳生活中的一员。提醒他们能走路的时候尽量不开车，能吹风扇的时候尽量不开空调，能走楼梯的时候尽量少乘电梯……</w:t>
      </w:r>
    </w:p>
    <w:p>
      <w:pPr>
        <w:pStyle w:val="Normal"/>
        <w:rPr/>
      </w:pPr>
      <w:r>
        <w:rPr/>
        <w:t>低碳生活——其实很简单，只要从生活的点点滴滴做到多节约，不浪费，就可以了。虽然，一个人的力量有限，但是大家齐心协力就能汇聚成一股巨大的力量，就能改善我们的生存环境，减少地球妈妈所受的折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倡低碳生活，每个人都应该自觉做到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