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水果广告词_水果的推销广告语"/>
      <w:r>
        <w:rPr/>
        <w:t>最有创意的水果广告词</w:t>
      </w:r>
      <w:r>
        <w:rPr/>
        <w:t>_</w:t>
      </w:r>
      <w:r>
        <w:rPr/>
        <w:t>水果的推销广告语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  <w:r>
        <w:rPr/>
        <w:t>·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Heading3"/>
        <w:rPr/>
      </w:pPr>
      <w:bookmarkStart w:id="1" w:name="下一页更多精彩水果的推销广告语"/>
      <w:r>
        <w:rPr>
          <w:b/>
        </w:rPr>
        <w:t>下一页更多精彩“水果的推销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