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心得体会感想"/>
      <w:r>
        <w:rPr/>
        <w:t>青年节心得体会感想</w:t>
      </w:r>
      <w:bookmarkEnd w:id="0"/>
    </w:p>
    <w:p>
      <w:pPr>
        <w:pStyle w:val="Normal"/>
        <w:rPr/>
      </w:pPr>
      <w:r>
        <w:rPr/>
        <w:t>青春是人的一生中最美好的年岁，他是一个人生命含苞待放的时期，生机勃发、朝气蓬勃</w:t>
      </w:r>
      <w:r>
        <w:rPr/>
        <w:t>;</w:t>
      </w:r>
      <w:r>
        <w:rPr/>
        <w:t>它意味着进取，意味着上升，蕴含着巨大的未知数。</w:t>
      </w:r>
    </w:p>
    <w:p>
      <w:pPr>
        <w:pStyle w:val="Normal"/>
        <w:rPr/>
      </w:pPr>
      <w:r>
        <w:rPr/>
        <w:t>铁路做为国民经济的动脉，在经济建设中起着重要作用。铁路总公司也提出了“交通强国，铁路先行”的战略方针。身为一个年轻的桃威铁路人更应当做实践中的排头兵，发扬我们年轻人敢于创新、善于学习的奋斗精神，为铁路建设添砖加瓦，建设美好的祖国。</w:t>
      </w:r>
    </w:p>
    <w:p>
      <w:pPr>
        <w:pStyle w:val="Normal"/>
        <w:rPr/>
      </w:pPr>
      <w:r>
        <w:rPr/>
        <w:t>自己也从一个一身稚气的学生，成长为了一个合格的铁路人。很多时候我都在努力前行、奋斗，停下来歇息的时候也会想起保尔</w:t>
      </w:r>
      <w:r>
        <w:rPr/>
        <w:t>·</w:t>
      </w:r>
      <w:r>
        <w:rPr/>
        <w:t>柯察金思索的青春：是碌碌无为，虚度年华</w:t>
      </w:r>
      <w:r>
        <w:rPr/>
        <w:t>?</w:t>
      </w:r>
      <w:r>
        <w:rPr/>
        <w:t>还是踏踏实实，拼搏奋斗</w:t>
      </w:r>
      <w:r>
        <w:rPr/>
        <w:t>?</w:t>
      </w:r>
      <w:r>
        <w:rPr/>
        <w:t>这取决于自己</w:t>
      </w:r>
      <w:r>
        <w:rPr/>
        <w:t>!</w:t>
      </w:r>
      <w:r>
        <w:rPr/>
        <w:t>老一辈的铁路人用自己的青春为我们奋斗，为我们打下了坚实的基础，我们还有什么理由在这浪费青春。</w:t>
      </w:r>
    </w:p>
    <w:p>
      <w:pPr>
        <w:pStyle w:val="Normal"/>
        <w:rPr/>
      </w:pPr>
      <w:r>
        <w:rPr/>
        <w:t>奋斗是青春的主旋律，没有一个年轻人会主动承认自己比不了别的同龄人，我虽然参加工作的时间不长，但有些时候还是会和老师傅、老员工比工作、比成绩。努力去把工作做到。好多时候也有放松懈怠的时候，但是每次自己想要放弃自己既定的目标的时候，心中还是会有很多的不甘心，认为自己努力了这么久，突然间放弃心里感觉像是少了些许。所以自己还是坚持着自己的目标努力奋斗，不做一条无用的“咸鱼”，哪怕自己就是那条“咸鱼”心里也有翻身的理想。</w:t>
      </w:r>
    </w:p>
    <w:p>
      <w:pPr>
        <w:pStyle w:val="Normal"/>
        <w:rPr/>
      </w:pPr>
      <w:r>
        <w:rPr/>
        <w:t>工作中自己也努力做好自己班中的工作，做好自己的“班中六小时”。在这期间自己也努力学习一些重点岗位的知识，努力上进争取在班组建设和为旅客服务发挥更大的作用。同时也积极的参与一些局里段里组织的各类丰富员工业余生活的娱乐活动，从而更好的与其他兄弟班组的同事们交流学习，了解了一些其他班组工作中的问题和工作经验，努力奋斗提升自己更好的服务旅客。每一次在工作中的口头宣传，每一次的业务学习考试，每一次领导的添乘检查，我都会去努力完成的更好，取得更好的成绩。每当旅客对我的一个微笑，对我说的一句“谢谢”，领导对我的一个夸赞。我认为都是对我工作的肯定，所以我的青春，我的奋斗都是值得的。</w:t>
      </w:r>
    </w:p>
    <w:p>
      <w:pPr>
        <w:pStyle w:val="Normal"/>
        <w:widowControl/>
        <w:bidi w:val="0"/>
        <w:spacing w:before="180" w:after="180"/>
        <w:jc w:val="left"/>
        <w:rPr/>
      </w:pPr>
      <w:r>
        <w:rPr/>
        <w:t>作为实现伟大中国梦的青春少年们我们没有理由不去奋斗。奋斗的青春是一幅多姿多彩的画卷，奋斗的青春最美丽，让我们年轻的铁路人继承老一辈奋斗的果实砥砺前行，为伟大中国梦的早日实现做出杰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