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在农村工作会上的讲话"/>
      <w:r>
        <w:rPr/>
        <w:t>党委书记在农村工作会上的讲话</w:t>
      </w:r>
      <w:bookmarkEnd w:id="0"/>
    </w:p>
    <w:p>
      <w:pPr>
        <w:pStyle w:val="Normal"/>
        <w:rPr/>
      </w:pPr>
      <w:r>
        <w:rPr/>
        <w:t>同志们：</w:t>
      </w:r>
    </w:p>
    <w:p>
      <w:pPr>
        <w:pStyle w:val="Normal"/>
        <w:rPr/>
      </w:pPr>
      <w:r>
        <w:rPr/>
        <w:t>今天，七个村书记、两个林场及</w:t>
      </w:r>
      <w:r>
        <w:rPr/>
        <w:t>xx</w:t>
      </w:r>
      <w:r>
        <w:rPr/>
        <w:t>的负责人在会上就</w:t>
      </w:r>
      <w:r>
        <w:rPr/>
        <w:t>2014</w:t>
      </w:r>
      <w:r>
        <w:rPr/>
        <w:t>年工作做了总结，对</w:t>
      </w:r>
      <w:r>
        <w:rPr/>
        <w:t>2014</w:t>
      </w:r>
      <w:r>
        <w:rPr/>
        <w:t>年要实现的目标做出了庄严的承诺，我觉得闽南人最优秀的品质就是“说到做到”，大家发言的主要情况都将在我们乡官方博客上进行公布，让全乡人民共同监督，我相信您们能够很好的完成自己的承诺，在</w:t>
      </w:r>
      <w:r>
        <w:rPr/>
        <w:t>2014</w:t>
      </w:r>
      <w:r>
        <w:rPr/>
        <w:t>年的农村工作会上能够理直气壮地说“我说到做到了”。刚刚乡长代表党委政府对今年全乡工作做了全面部署，这是全体领导干部共同确定的目标，</w:t>
      </w:r>
      <w:r>
        <w:rPr/>
        <w:t>xx</w:t>
      </w:r>
      <w:r>
        <w:rPr/>
        <w:t>没有钱，没有资源，但又要干事情，怎么办，就要靠大家共同努力，就要靠发扬后窟精神，这是我今天讲话的主题：全面准确地理解、把握并发扬后窟精神。借此机会，我代表乡党委政府向全乡广大基层干部表示衷心的感谢和亲切的慰问</w:t>
      </w:r>
      <w:r>
        <w:rPr/>
        <w:t>!</w:t>
      </w:r>
      <w:r>
        <w:rPr/>
        <w:t>向今天会议表彰的各类先进单位和先进个人表示热烈的祝贺</w:t>
      </w:r>
      <w:r>
        <w:rPr/>
        <w:t>!</w:t>
      </w:r>
      <w:r>
        <w:rPr/>
        <w:t>下面，我简要讲四个方面的意思：</w:t>
      </w:r>
    </w:p>
    <w:p>
      <w:pPr>
        <w:pStyle w:val="Normal"/>
        <w:rPr/>
      </w:pPr>
      <w:r>
        <w:rPr/>
        <w:t>一、发扬后窟精神，要有抢抓机遇意识和行动。</w:t>
      </w:r>
    </w:p>
    <w:p>
      <w:pPr>
        <w:pStyle w:val="Normal"/>
        <w:rPr/>
      </w:pPr>
      <w:r>
        <w:rPr/>
        <w:t>大年初一，就在这里，我们召开了</w:t>
      </w:r>
      <w:r>
        <w:rPr/>
        <w:t>xx</w:t>
      </w:r>
      <w:r>
        <w:rPr/>
        <w:t>乡贤新春座谈会暨</w:t>
      </w:r>
      <w:r>
        <w:rPr/>
        <w:t>xx</w:t>
      </w:r>
      <w:r>
        <w:rPr/>
        <w:t>乡</w:t>
      </w:r>
      <w:r>
        <w:rPr/>
        <w:t>2014</w:t>
      </w:r>
      <w:r>
        <w:rPr/>
        <w:t>年度经济社会“突出贡献人物”颁奖会，给</w:t>
      </w:r>
      <w:r>
        <w:rPr/>
        <w:t>6</w:t>
      </w:r>
      <w:r>
        <w:rPr/>
        <w:t>位人物颁发了牌匾，虽然只是一个牌匾，但我觉得非常有意义，因为他具有唯一性，希望今年全乡能涌现出更多的“突出贡献人物”。此次会议开得很成功，会上乡贤们畅所欲言，出谋划策，得到很大反响。去年捐资达</w:t>
      </w:r>
      <w:r>
        <w:rPr/>
        <w:t>20</w:t>
      </w:r>
      <w:r>
        <w:rPr/>
        <w:t>万、创</w:t>
      </w:r>
      <w:r>
        <w:rPr/>
        <w:t>xx</w:t>
      </w:r>
      <w:r>
        <w:rPr/>
        <w:t>乡个人捐资历史纪录的</w:t>
      </w:r>
      <w:r>
        <w:rPr/>
        <w:t>xx</w:t>
      </w:r>
      <w:r>
        <w:rPr/>
        <w:t>村乡贤</w:t>
      </w:r>
      <w:r>
        <w:rPr/>
        <w:t>xx</w:t>
      </w:r>
      <w:r>
        <w:rPr/>
        <w:t>在会上，说了这么一句话让与会人员引起共鸣。他说：“以前，</w:t>
      </w:r>
      <w:r>
        <w:rPr/>
        <w:t>xx</w:t>
      </w:r>
      <w:r>
        <w:rPr/>
        <w:t>太穷了、太苦了，以至出去外面都不好意思说自己是</w:t>
      </w:r>
      <w:r>
        <w:rPr/>
        <w:t>xx</w:t>
      </w:r>
      <w:r>
        <w:rPr/>
        <w:t>人、八都人”。靠自己双手在厦门打拼出自己一番事业的</w:t>
      </w:r>
      <w:r>
        <w:rPr/>
        <w:t>xx</w:t>
      </w:r>
      <w:r>
        <w:rPr/>
        <w:t>讲得很好，讲得很实在。这说明贫穷并不可怕，穷则思变。今天的仑苍镇在中国水暖行业已成为一个标志，而在</w:t>
      </w:r>
      <w:r>
        <w:rPr/>
        <w:t>30</w:t>
      </w:r>
      <w:r>
        <w:rPr/>
        <w:t>年前，这个</w:t>
      </w:r>
      <w:r>
        <w:rPr/>
        <w:t>xx</w:t>
      </w:r>
      <w:r>
        <w:rPr/>
        <w:t>西部贫穷山区乡镇，是有名的“打铁之乡”，村民们都到外面帮人补锅、打铁和收破烂，直到</w:t>
      </w:r>
      <w:r>
        <w:rPr/>
        <w:t>1985</w:t>
      </w:r>
      <w:r>
        <w:rPr/>
        <w:t>年和</w:t>
      </w:r>
      <w:r>
        <w:rPr/>
        <w:t>xx</w:t>
      </w:r>
      <w:r>
        <w:rPr/>
        <w:t>与一样还是个乡。经过改革开放三十年的发展，今天的仑苍镇，蜕变成“中国水暖之乡”，占据国内市场半壁江山。</w:t>
      </w:r>
    </w:p>
    <w:p>
      <w:pPr>
        <w:pStyle w:val="Normal"/>
        <w:rPr/>
      </w:pPr>
      <w:r>
        <w:rPr/>
        <w:t>俗话说：山水轮流转。随着工业化高速发展到一定阶段，就会遇到一系列的发展瓶颈，许多地方和企业面临着转型升级，这就给生态优势和后发优势明显的</w:t>
      </w:r>
      <w:r>
        <w:rPr/>
        <w:t>xx</w:t>
      </w:r>
      <w:r>
        <w:rPr/>
        <w:t>乡带来前所未有的发展机遇和挑战，我们完全有机会从农业社会直接进入信息社会。一是政策方面。大家应该都有关注新闻、报纸，今年的中央一号文件强调“把农业科技摆在更加突出位置”，这是中央一号文件连续第九年聚焦“三农”领域，可见从中央到地方各级党委政府都高度重视“三农工作”。可喜的是在刚召开不久的全市农村工作会，我乡作为全市仅有的</w:t>
      </w:r>
      <w:r>
        <w:rPr/>
        <w:t>6</w:t>
      </w:r>
      <w:r>
        <w:rPr/>
        <w:t>个乡镇被市委、市政府评为</w:t>
      </w:r>
      <w:r>
        <w:rPr/>
        <w:t>xx</w:t>
      </w:r>
      <w:r>
        <w:rPr/>
        <w:t>市</w:t>
      </w:r>
      <w:r>
        <w:rPr/>
        <w:t>2014</w:t>
      </w:r>
      <w:r>
        <w:rPr/>
        <w:t>年度“三农工作”先进单位，工作经验还编入了《</w:t>
      </w:r>
      <w:r>
        <w:rPr/>
        <w:t>2014</w:t>
      </w:r>
      <w:r>
        <w:rPr/>
        <w:t>年全市工作会议典型交流材料汇编》。这个成绩是全乡上下共同努力的结果。我乡创新思路提出发展芳香产业被列入</w:t>
      </w:r>
      <w:r>
        <w:rPr/>
        <w:t>xx</w:t>
      </w:r>
      <w:r>
        <w:rPr/>
        <w:t>北部山区优先发展的产业之一，并写入王市长的政府工作报告，因此市里将为我乡今后发展芳香产业带动生态旅游业的“双轮驱动”思路给予大力支持。二是生态优势。</w:t>
      </w:r>
      <w:r>
        <w:rPr/>
        <w:t>xx</w:t>
      </w:r>
      <w:r>
        <w:rPr/>
        <w:t>最大的魅力来自于拥有世外桃源般的原生态的自然居住环境和高海拔低气温的特点，这里空气清鲜无比，没有任何一点工业污染，植被覆盖率</w:t>
      </w:r>
      <w:r>
        <w:rPr/>
        <w:t>75%</w:t>
      </w:r>
      <w:r>
        <w:rPr/>
        <w:t>，无需空调，连风扇都很少用，民风非常纯朴，是天然的避暑养生仙境。三是区位优势。沈海高速复线乐峰高速出口将于</w:t>
      </w:r>
      <w:r>
        <w:rPr/>
        <w:t>2014</w:t>
      </w:r>
      <w:r>
        <w:rPr/>
        <w:t>年上半年建成通车，届时从福州、厦门到乡政府只需</w:t>
      </w:r>
      <w:r>
        <w:rPr/>
        <w:t>1</w:t>
      </w:r>
      <w:r>
        <w:rPr/>
        <w:t>个半小时，</w:t>
      </w:r>
      <w:r>
        <w:rPr/>
        <w:t>xx</w:t>
      </w:r>
      <w:r>
        <w:rPr/>
        <w:t>到乡政府只需</w:t>
      </w:r>
      <w:r>
        <w:rPr/>
        <w:t>40</w:t>
      </w:r>
      <w:r>
        <w:rPr/>
        <w:t>分钟，到周边各地都有高速网络，区位一改变，带来的发展将是爆发性的，</w:t>
      </w:r>
      <w:r>
        <w:rPr/>
        <w:t>xx</w:t>
      </w:r>
      <w:r>
        <w:rPr/>
        <w:t>将成为人流、物流、资金流、信息流的洼地。四是生活方式的改变。在新的形势下，大家将更加追求“绿色、健康、和谐”，亲子游、周末游、观光游渐成风气，我乡发展旅游的时机日益成熟。事物都是一分为二的，在此次市里支持加快东溪流域发展建设，多项鼓励政策相叠加的背景下，只要我们强化机遇意识，有条件要上，没有条件要创造条件，择优选好项目，就会赢得跨越发展的先机。希望我们的乡村干部、乡贤们只争朝夕，时不我待，加强项目论证，果断决策，莫失良机。</w:t>
      </w:r>
    </w:p>
    <w:p>
      <w:pPr>
        <w:pStyle w:val="Normal"/>
        <w:rPr/>
      </w:pPr>
      <w:r>
        <w:rPr/>
        <w:t>二、发扬后窟精神，要打造一支“想干事、会干事、干成事”的乡村两级干伍。</w:t>
      </w:r>
    </w:p>
    <w:p>
      <w:pPr>
        <w:pStyle w:val="Normal"/>
        <w:rPr/>
      </w:pPr>
      <w:r>
        <w:rPr/>
        <w:t>乡长和我来到</w:t>
      </w:r>
      <w:r>
        <w:rPr/>
        <w:t>xx8</w:t>
      </w:r>
      <w:r>
        <w:rPr/>
        <w:t>个多月了，在大家的支持和努力下，我乡各项工作取得了一定成效，得到了市委、市政府及上级各部门的肯定。说句心里话，我觉得做得还远远不够，也高兴不起来，但我让我最高兴的是现在乡村两级干部的精神焕发、人心思变，最最高兴的是我们已经拥有一支想干事、会干事、干成事的年轻干伍，这支队伍的经验在不断增强，他们将在推动</w:t>
      </w:r>
      <w:r>
        <w:rPr/>
        <w:t>xx</w:t>
      </w:r>
      <w:r>
        <w:rPr/>
        <w:t>原生态旅游业的发展，特别是在旅游宣传、网络营销方面大展身手，他们将把</w:t>
      </w:r>
      <w:r>
        <w:rPr/>
        <w:t>xx</w:t>
      </w:r>
      <w:r>
        <w:rPr/>
        <w:t>的名气、人气越搞越大。当然，和他乡镇相比，我们的工作进展还十分缓慢，旅游招商工作没有重大突破，资金瓶颈制约也没有找到解决途径，绝大部分乡亲们对</w:t>
      </w:r>
      <w:r>
        <w:rPr/>
        <w:t>xx</w:t>
      </w:r>
      <w:r>
        <w:rPr/>
        <w:t>的未来还比较悲观，对如何带领乡亲们致富还在探索之中。解决这些问题，就是发扬后窟精神，首先，发扬乡村干部干事创业的积极性是</w:t>
      </w:r>
      <w:r>
        <w:rPr/>
        <w:t>xx</w:t>
      </w:r>
      <w:r>
        <w:rPr/>
        <w:t>干成事的关键</w:t>
      </w:r>
      <w:r>
        <w:rPr/>
        <w:t>;</w:t>
      </w:r>
      <w:r>
        <w:rPr/>
        <w:t>其次，敢于负债干事是</w:t>
      </w:r>
      <w:r>
        <w:rPr/>
        <w:t>xx</w:t>
      </w:r>
      <w:r>
        <w:rPr/>
        <w:t>最终干成事的前提</w:t>
      </w:r>
      <w:r>
        <w:rPr/>
        <w:t>;</w:t>
      </w:r>
      <w:r>
        <w:rPr/>
        <w:t>最后，勤于向各级部门争取支持是</w:t>
      </w:r>
      <w:r>
        <w:rPr/>
        <w:t>xx</w:t>
      </w:r>
      <w:r>
        <w:rPr/>
        <w:t>干成事的保障。“后窟精神”不是单纯的集资、捐资、再集资、再捐资，</w:t>
      </w:r>
      <w:r>
        <w:rPr/>
        <w:t>5</w:t>
      </w:r>
      <w:r>
        <w:rPr/>
        <w:t>公里后窟道路的打通体现出来的是一种只要村民有积极性、村里支持、乡党委政府支持、上级各部门支持，抱团干事就没有干不成事情的精神。全面理解并发扬“后窟精神”，就要牢牢地把握三个层次，简单讲</w:t>
      </w:r>
      <w:r>
        <w:rPr/>
        <w:t>:</w:t>
      </w:r>
      <w:r>
        <w:rPr/>
        <w:t>一是想干事、能干事</w:t>
      </w:r>
      <w:r>
        <w:rPr/>
        <w:t>;</w:t>
      </w:r>
      <w:r>
        <w:rPr/>
        <w:t>二是会干事、敢干事</w:t>
      </w:r>
      <w:r>
        <w:rPr/>
        <w:t>;</w:t>
      </w:r>
      <w:r>
        <w:rPr/>
        <w:t>三是干成事、干好事。想干事是一种态度，会干事是一种能力，干成事是一种结果，三者有机组成，缺一不可。</w:t>
      </w:r>
    </w:p>
    <w:p>
      <w:pPr>
        <w:pStyle w:val="Normal"/>
        <w:rPr/>
      </w:pPr>
      <w:r>
        <w:rPr/>
        <w:t>首先要在思想上想干事、能干事。我到</w:t>
      </w:r>
      <w:r>
        <w:rPr/>
        <w:t>xx</w:t>
      </w:r>
      <w:r>
        <w:rPr/>
        <w:t>最常讲的一句话是“舞台有大小、奋斗无止境”，</w:t>
      </w:r>
      <w:r>
        <w:rPr/>
        <w:t>xx</w:t>
      </w:r>
      <w:r>
        <w:rPr/>
        <w:t>是</w:t>
      </w:r>
      <w:r>
        <w:rPr/>
        <w:t>xx</w:t>
      </w:r>
      <w:r>
        <w:rPr/>
        <w:t>最小的乡镇，但既使这样，只要起干事，也能在这看似很小的舞台演绎精彩的人生。基层干部要以敢创大业的胆魄、成就事业的激情、奋力赶超的勇气满腔热情地投入工作，进一步把心思用在加快发展上，把才智用在干事创业上，把力量用在工作落实上，下决心、花力气干工作、出佳绩，在全乡上下营造人心思进、潜心干事、激情创业的良好局面。其次要在能力上会干事、敢干事。</w:t>
      </w:r>
      <w:r>
        <w:rPr/>
        <w:t>2014</w:t>
      </w:r>
      <w:r>
        <w:rPr/>
        <w:t>年我们圆满地完成乡党委、政府换届选举工作，</w:t>
      </w:r>
      <w:r>
        <w:rPr/>
        <w:t>2014</w:t>
      </w:r>
      <w:r>
        <w:rPr/>
        <w:t>年我们将迎来村级组织换届选举工作，乡党委政府号召各村书记、村主任要加大工作力度，尽可能在换届前完成为民办实事的项目，带领乡亲们共同致富，以实际行动来赢得选票。最后要在方法上会干成事、干好事。乡贤会上，好几位会长都说要积极争取上级的支持，要加强和审计厅的联系，这也是后窟精神的重要组织部分，在干成事的前提下，乡党委政府会动用各方面的资源争取上级的支持，上周乡长和我也在福州和审计厅当时挂钩的干部</w:t>
      </w:r>
      <w:r>
        <w:rPr/>
        <w:t>(</w:t>
      </w:r>
      <w:r>
        <w:rPr/>
        <w:t>现在的处级干部</w:t>
      </w:r>
      <w:r>
        <w:rPr/>
        <w:t>)</w:t>
      </w:r>
      <w:r>
        <w:rPr/>
        <w:t>汇报了工作。在座的各位自身都有很多资源，希望能为</w:t>
      </w:r>
      <w:r>
        <w:rPr/>
        <w:t>xx</w:t>
      </w:r>
      <w:r>
        <w:rPr/>
        <w:t>多贡献一点资源，在我们干成事的项目中选择合适的对象，为乡里的各项事业多争取资金。</w:t>
      </w:r>
    </w:p>
    <w:p>
      <w:pPr>
        <w:pStyle w:val="Normal"/>
        <w:rPr/>
      </w:pPr>
      <w:r>
        <w:rPr/>
        <w:t>三、发扬后窟精神，要全面融入“一路、二业、三地、四团”工作发展思路。</w:t>
      </w:r>
    </w:p>
    <w:p>
      <w:pPr>
        <w:pStyle w:val="Normal"/>
        <w:rPr/>
      </w:pPr>
      <w:r>
        <w:rPr/>
        <w:t>大年正月初八，</w:t>
      </w:r>
      <w:r>
        <w:rPr/>
        <w:t>xx</w:t>
      </w:r>
      <w:r>
        <w:rPr/>
        <w:t>民营企业“二次创业”大会隆重召开，省长苏树林出席并作了重要讲话。苏树林用“爱国爱乡、海纳百川、乐善好施、敢拼会赢”的福建精神高度评介了</w:t>
      </w:r>
      <w:r>
        <w:rPr/>
        <w:t>xx</w:t>
      </w:r>
      <w:r>
        <w:rPr/>
        <w:t>人，并赞扬</w:t>
      </w:r>
      <w:r>
        <w:rPr/>
        <w:t>xx</w:t>
      </w:r>
      <w:r>
        <w:rPr/>
        <w:t>民营企业家会识“天象”、会看“风水”，敢走“夜路”、敢闯“激流”的特有胆识和能力。苏树林强调，民营企业“二次创业”正当其时，</w:t>
      </w:r>
      <w:r>
        <w:rPr/>
        <w:t>xx</w:t>
      </w:r>
      <w:r>
        <w:rPr/>
        <w:t>要擦亮民营经济的品牌，打造民营经济的乐园，建设有利于民营企业健康成长的生态特区，让</w:t>
      </w:r>
      <w:r>
        <w:rPr/>
        <w:t>xx</w:t>
      </w:r>
      <w:r>
        <w:rPr/>
        <w:t>民营经济始终先走一步，始终走在全省的排头、全国的前列。正当全市上下深入贯彻落实苏树林省长讲话精神之际，结合</w:t>
      </w:r>
      <w:r>
        <w:rPr/>
        <w:t>xx</w:t>
      </w:r>
      <w:r>
        <w:rPr/>
        <w:t>市委、市政府北部振兴的总体规划和要求，我乡将继续以</w:t>
      </w:r>
      <w:r>
        <w:rPr/>
        <w:t>10</w:t>
      </w:r>
      <w:r>
        <w:rPr/>
        <w:t>大项目为抓手，统揽工作全局，举全乡之力发展原生态休闲旅游业，确保方向不变、劲头不减，推动</w:t>
      </w:r>
      <w:r>
        <w:rPr/>
        <w:t>xx</w:t>
      </w:r>
      <w:r>
        <w:rPr/>
        <w:t>乡在加快东溪流域发展中率先崛起。</w:t>
      </w:r>
    </w:p>
    <w:p>
      <w:pPr>
        <w:pStyle w:val="Normal"/>
        <w:rPr/>
      </w:pPr>
      <w:r>
        <w:rPr/>
        <w:t>发扬后窟精神除了要推动向乐公路、</w:t>
      </w:r>
      <w:r>
        <w:rPr/>
        <w:t>xx</w:t>
      </w:r>
      <w:r>
        <w:rPr/>
        <w:t>路、</w:t>
      </w:r>
      <w:r>
        <w:rPr/>
        <w:t>xx</w:t>
      </w:r>
      <w:r>
        <w:rPr/>
        <w:t>路、</w:t>
      </w:r>
      <w:r>
        <w:rPr/>
        <w:t>xx</w:t>
      </w:r>
      <w:r>
        <w:rPr/>
        <w:t>路及通往</w:t>
      </w:r>
      <w:r>
        <w:rPr/>
        <w:t>xx</w:t>
      </w:r>
      <w:r>
        <w:rPr/>
        <w:t>的主路、通往</w:t>
      </w:r>
      <w:r>
        <w:rPr/>
        <w:t>xx</w:t>
      </w:r>
      <w:r>
        <w:rPr/>
        <w:t>、郭田的主路，更重要的是要将后窟精神融入到</w:t>
      </w:r>
      <w:r>
        <w:rPr/>
        <w:t>xx</w:t>
      </w:r>
      <w:r>
        <w:rPr/>
        <w:t>原生态休闲旅游发展之中，融入到</w:t>
      </w:r>
      <w:r>
        <w:rPr/>
        <w:t>xx2014</w:t>
      </w:r>
      <w:r>
        <w:rPr/>
        <w:t>年十大项目和各村为民办实事项目之中。</w:t>
      </w:r>
      <w:r>
        <w:rPr/>
        <w:t>2014</w:t>
      </w:r>
      <w:r>
        <w:rPr/>
        <w:t>年，我乡将继续强化项目带动，加快转变提升，突出，大力实施涵盖经济发展、新农村建设、民生保障等</w:t>
      </w:r>
      <w:r>
        <w:rPr/>
        <w:t>3</w:t>
      </w:r>
      <w:r>
        <w:rPr/>
        <w:t>大类的</w:t>
      </w:r>
      <w:r>
        <w:rPr/>
        <w:t>10</w:t>
      </w:r>
      <w:r>
        <w:rPr/>
        <w:t>大项目，扎实推进“一路、二业、三地、四团”工作发展思路的全面落实。一是经济发展方面。大力实施旅游宣传策划推介项目，大力实施原生态旅游业大开发项目，大力实施风力发电项目，大力实施土地收储、盘活开发项目，进一步推动经济快速发展。二是民生保障方面。全力实施向乐公路规划建设及村道拓宽建设项目，全力实施打造教育培训实践养生基地项目，全力实施乡区饮水安全及扩容项目，进一步改善人民生活。三是新农村建设方面。倾力实施乡村环境美化项目，倾力实施党建“创先争优”项目，倾力实施农民创业增收项目，进一步推进新农村建设。</w:t>
      </w:r>
    </w:p>
    <w:p>
      <w:pPr>
        <w:pStyle w:val="Normal"/>
        <w:rPr/>
      </w:pPr>
      <w:r>
        <w:rPr/>
        <w:t>四、发扬后窟精神，要实施人人都是对外招商人员的理念。</w:t>
      </w:r>
    </w:p>
    <w:p>
      <w:pPr>
        <w:pStyle w:val="Normal"/>
        <w:rPr/>
      </w:pPr>
      <w:r>
        <w:rPr/>
        <w:t>xx</w:t>
      </w:r>
      <w:r>
        <w:rPr/>
        <w:t>和其他乡镇最大的差距来自于招商引资没有突破，乡里春节前策划了</w:t>
      </w:r>
      <w:r>
        <w:rPr/>
        <w:t>16</w:t>
      </w:r>
      <w:r>
        <w:rPr/>
        <w:t>个招商项目，这些项目的落脚点都是</w:t>
      </w:r>
      <w:r>
        <w:rPr/>
        <w:t>xx</w:t>
      </w:r>
      <w:r>
        <w:rPr/>
        <w:t>的原生态休闲朝圣旅游。推介招商要成为所有</w:t>
      </w:r>
      <w:r>
        <w:rPr/>
        <w:t>xx</w:t>
      </w:r>
      <w:r>
        <w:rPr/>
        <w:t>人的共同工作，要成为乡党委政府</w:t>
      </w:r>
      <w:r>
        <w:rPr/>
        <w:t>2014</w:t>
      </w:r>
      <w:r>
        <w:rPr/>
        <w:t>年的工作重点，今天在这里开会的所有人员都要有这种意识，就是鼓励乡贤回归创业的意识，欢迎外来人员投资的意识，抱团发展的意识，特别是在“芳香产业、特色农业”方面。</w:t>
      </w:r>
    </w:p>
    <w:p>
      <w:pPr>
        <w:pStyle w:val="Normal"/>
        <w:widowControl/>
        <w:bidi w:val="0"/>
        <w:spacing w:before="180" w:after="180"/>
        <w:jc w:val="left"/>
        <w:rPr/>
      </w:pPr>
      <w:r>
        <w:rPr/>
        <w:t>同志们</w:t>
      </w:r>
      <w:r>
        <w:rPr/>
        <w:t>!xx</w:t>
      </w:r>
      <w:r>
        <w:rPr/>
        <w:t>的发展“</w:t>
      </w:r>
      <w:r>
        <w:rPr/>
        <w:t>xx”</w:t>
      </w:r>
      <w:r>
        <w:rPr/>
        <w:t>是龙头，“来客、香客、游客、顾客”相互融合转化是关键，我们发扬后窟精神，关键在于各位要有“全局”观念，关键在于“落实”，能说会讲不是真本事，把事干成才是真本事，</w:t>
      </w:r>
      <w:r>
        <w:rPr/>
        <w:t>xx</w:t>
      </w:r>
      <w:r>
        <w:rPr/>
        <w:t>在</w:t>
      </w:r>
      <w:r>
        <w:rPr/>
        <w:t>2014</w:t>
      </w:r>
      <w:r>
        <w:rPr/>
        <w:t>年能否有大发展、大变化，关键就在于在座的各位，大家都是</w:t>
      </w:r>
      <w:r>
        <w:rPr/>
        <w:t>xx</w:t>
      </w:r>
      <w:r>
        <w:rPr/>
        <w:t>发展的第一责任人，都是推动</w:t>
      </w:r>
      <w:r>
        <w:rPr/>
        <w:t>xx</w:t>
      </w:r>
      <w:r>
        <w:rPr/>
        <w:t>原生态休闲朝圣旅游的关键人物，衷心祝愿年终时我们都能自豪地说：今年干得真痛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