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人自我介绍范文"/>
      <w:r>
        <w:rPr/>
        <w:t>00</w:t>
      </w:r>
      <w:r>
        <w:rPr/>
        <w:t>后个人自我介绍范文</w:t>
      </w:r>
      <w:bookmarkEnd w:id="0"/>
    </w:p>
    <w:p>
      <w:pPr>
        <w:pStyle w:val="Normal"/>
        <w:rPr/>
      </w:pPr>
      <w:r>
        <w:rPr/>
        <w:t>嗨，大家好，我叫王彪，来自安徽省宣城市梅林实验学校。我是一个活泼开朗的小男孩。我的身材偏瘦，有些人给我起外号，但我一点也不生气，谁叫我瘦呢</w:t>
      </w:r>
      <w:r>
        <w:rPr/>
        <w:t>?</w:t>
      </w:r>
    </w:p>
    <w:p>
      <w:pPr>
        <w:pStyle w:val="Normal"/>
        <w:rPr/>
      </w:pPr>
      <w:r>
        <w:rPr/>
        <w:t>我的性格是爱帮助别人，因此被人的我的印象都很好。我的爱好是喜欢的和朋友们一起嬉戏，我的优点不算多，但也不少其中帮助人是我的优点之一。我在学校的体育很好，学习也是不可置疑的，语文英语从来没下</w:t>
      </w:r>
      <w:r>
        <w:rPr/>
        <w:t>85</w:t>
      </w:r>
      <w:r>
        <w:rPr/>
        <w:t>分，然而我的数学就很差。所以，我的脸上总是洋溢着喜悦的表情。</w:t>
      </w:r>
    </w:p>
    <w:p>
      <w:pPr>
        <w:pStyle w:val="Normal"/>
        <w:rPr/>
      </w:pPr>
      <w:r>
        <w:rPr/>
        <w:t>我的缺点就是不会打篮球，也不知怎么一回事，就是不喜欢，而且，数学课总走神，作业马虎就经常挨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你能和我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