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岛余生观后心得体会"/>
      <w:r>
        <w:rPr/>
        <w:t>《荒岛余生》观后心得体会</w:t>
      </w:r>
      <w:bookmarkEnd w:id="0"/>
    </w:p>
    <w:p>
      <w:pPr>
        <w:pStyle w:val="Normal"/>
        <w:rPr/>
      </w:pPr>
      <w:r>
        <w:rPr/>
        <w:t>今天下午，我们可爱的辅导员好体恤我们这班放假前活蹦乱跳的孩子们。一于以播放电影的方式结束国庆假期前最后一次课程。而且老师给我们选的电影还挺有品位和高度的，不管看不看过，同学们都津津有味地观赏了全片。</w:t>
      </w:r>
    </w:p>
    <w:p>
      <w:pPr>
        <w:pStyle w:val="Normal"/>
        <w:rPr/>
      </w:pPr>
      <w:r>
        <w:rPr/>
        <w:t>依稀记得读后感的格式是怎么样的，我想观后感的格式应该也差不多的吧。荒岛余生，好一个有点惊险和令人神往的名字，之前确实是没看过，但是听说主演是大名鼎鼎的汤姆汉克斯，想必也是一部很有高度和深度，充满了人生哲理的好电影吧。看下去，果真，惊险，凄凉，悲怆，感动，百感交集。</w:t>
      </w:r>
    </w:p>
    <w:p>
      <w:pPr>
        <w:pStyle w:val="Normal"/>
        <w:rPr/>
      </w:pPr>
      <w:r>
        <w:rPr/>
        <w:t>觉得这部电影的主角明显度实属最高，特别是描述他飞机失事流落荒岛的</w:t>
      </w:r>
      <w:r>
        <w:rPr/>
        <w:t>.</w:t>
      </w:r>
      <w:r>
        <w:rPr/>
        <w:t>时候，一个人的生活，寂寥，凄惨，寂寞到要在一个球上画一个脸蛋作为自己倾诉的同伴，一眼四年。从现代人的生活方式顿时转变到原始人的生活方式，吃的虾蟹，喝的是椰子汁，听起来很不错。但是叫自己吃四年没有味道的虾兵蟹将，喝四年椰子汁，那就有点不同了。这不，四年后的他，面黄肌瘦，饱经风霜。一个人在荒岛上的四年生活，而且只能对着一个脸蛋聊天，正常人都会变得有点不正常。</w:t>
      </w:r>
    </w:p>
    <w:p>
      <w:pPr>
        <w:pStyle w:val="Normal"/>
        <w:rPr/>
      </w:pPr>
      <w:r>
        <w:rPr/>
        <w:t>电影中的主人翁，虽然看起来真的有点不正常了，但是那种求生的欲望依然强烈，毕竟他还有很多牵挂，信念，或许就是他坚持下去的动力。他知道还有人在等他，等他回去，所以一直保留着那个怀表，里面有一张他女朋友的照片。</w:t>
      </w:r>
    </w:p>
    <w:p>
      <w:pPr>
        <w:pStyle w:val="Normal"/>
        <w:rPr/>
      </w:pPr>
      <w:r>
        <w:rPr/>
        <w:t>四年荒岛生活，让他死过一次，当在海上漂泊的他听到巨轮开过的那一刻，他知道自己将要重获新生了。回到原来的工作的飞机，公司，现代生活的职业当中。最重要，最着紧的，是他将会重新见回心爱的人了。</w:t>
      </w:r>
    </w:p>
    <w:p>
      <w:pPr>
        <w:pStyle w:val="Normal"/>
        <w:rPr/>
      </w:pPr>
      <w:r>
        <w:rPr/>
        <w:t>如果结局是重逢久违的爱人，一起生活得美满幸福，那应该是中国式结局吧。但是外国式结局总是那么耐人寻味，四年后，已经不是他所想，经已物是人非。值得赞赏的是，他一点都不自私，不会要他已为人妻的前女友难做，选择的是离开，这样对谁都好，虽然有点伤感，有点残忍，但是就像他对前女友说的那句话那样：“你应该知道的”。大家都应该知道的，知道接下来怎么做，怎么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他又重新站在了那个十字路口上，眼神好忧郁，很迷茫。但是导演专门安排了个为他指路的妙龄少女出现，这分明是他接下来将要走上阳光之路的预兆。放下以前的，好好过接下来的日子吧，生活，还得继续，我们都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