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访敬老院心得"/>
      <w:r>
        <w:rPr/>
        <w:t>走访敬老院心得</w:t>
      </w:r>
      <w:bookmarkEnd w:id="0"/>
    </w:p>
    <w:p>
      <w:pPr>
        <w:pStyle w:val="Normal"/>
        <w:rPr/>
      </w:pPr>
      <w:r>
        <w:rPr/>
        <w:t>在一个阳光明媚的日子里，我们学校三至六年级的师生在老街石台潭上的敬老院游览了一次。</w:t>
      </w:r>
    </w:p>
    <w:p>
      <w:pPr>
        <w:pStyle w:val="Normal"/>
        <w:rPr/>
      </w:pPr>
      <w:r>
        <w:rPr/>
        <w:t>一路上，春意绵绵，风景美得让人陶醉，远处还不时飘来一阵阵花香。一眨眼，我们就来到了敬老院。听蒋老师说，这座敬老院已经建好了一年半，政府投资了</w:t>
      </w:r>
      <w:r>
        <w:rPr/>
        <w:t>70</w:t>
      </w:r>
      <w:r>
        <w:rPr/>
        <w:t>多万元来建设这座敬老院，看来国家对老人门的生活还是很重视的。</w:t>
      </w:r>
    </w:p>
    <w:p>
      <w:pPr>
        <w:pStyle w:val="Normal"/>
        <w:rPr/>
      </w:pPr>
      <w:r>
        <w:rPr/>
        <w:t>住在敬老院的人们可是很勤劳的。</w:t>
      </w:r>
    </w:p>
    <w:p>
      <w:pPr>
        <w:pStyle w:val="Normal"/>
        <w:rPr/>
      </w:pPr>
      <w:r>
        <w:rPr/>
        <w:t>看着这一尘不染的操坪，就知道这儿的老人们很勤劳，瞧，操坪周围的菜长得多茂盛啊，这可都是老人们亲手中的呢</w:t>
      </w:r>
      <w:r>
        <w:rPr/>
        <w:t>!</w:t>
      </w:r>
      <w:r>
        <w:rPr/>
        <w:t>进入老人们的住房，看来挺不错</w:t>
      </w:r>
      <w:r>
        <w:rPr/>
        <w:t>--</w:t>
      </w:r>
      <w:r>
        <w:rPr/>
        <w:t>四室一厅，客厅里还有一台电视机，房间里的东西样样齐全，床上的</w:t>
      </w:r>
      <w:r>
        <w:rPr/>
        <w:t>`</w:t>
      </w:r>
      <w:r>
        <w:rPr/>
        <w:t>被褥叠得整整齐齐。围墙旁有一条门，是通向一口池塘的，池塘里有很多鱼，老人们时不时地在池塘旁斗鱼玩。</w:t>
      </w:r>
    </w:p>
    <w:p>
      <w:pPr>
        <w:pStyle w:val="Normal"/>
        <w:rPr/>
      </w:pPr>
      <w:r>
        <w:rPr/>
        <w:t>住在敬老院里的老人们也很节俭。</w:t>
      </w:r>
    </w:p>
    <w:p>
      <w:pPr>
        <w:pStyle w:val="Normal"/>
        <w:rPr/>
      </w:pPr>
      <w:r>
        <w:rPr/>
        <w:t>"</w:t>
      </w:r>
      <w:r>
        <w:rPr/>
        <w:t>咦</w:t>
      </w:r>
      <w:r>
        <w:rPr/>
        <w:t>?</w:t>
      </w:r>
      <w:r>
        <w:rPr/>
        <w:t>这三个是什么东西</w:t>
      </w:r>
      <w:r>
        <w:rPr/>
        <w:t>?"</w:t>
      </w:r>
      <w:r>
        <w:rPr/>
        <w:t>有个同学疑惑的问道。等我上前一看，哦，原来是三个沼气池，看来老人们是在尽一切努力帮国家省钱。老人们的伙食也很丰盛，每餐是一菜一汤，每人每月有</w:t>
      </w:r>
      <w:r>
        <w:rPr/>
        <w:t>240</w:t>
      </w:r>
      <w:r>
        <w:rPr/>
        <w:t>元的生活费。如果菜地里的菜没有吃完，老人们就会把菜拿到街上去卖钱。空闲时，老人们还会一起在活动室里做打火机，以便获得额外的生活费。</w:t>
      </w:r>
    </w:p>
    <w:p>
      <w:pPr>
        <w:pStyle w:val="Normal"/>
        <w:rPr/>
      </w:pPr>
      <w:r>
        <w:rPr/>
        <w:t>住在敬老院里的老人们还很热情。</w:t>
      </w:r>
    </w:p>
    <w:p>
      <w:pPr>
        <w:pStyle w:val="Normal"/>
        <w:rPr/>
      </w:pPr>
      <w:r>
        <w:rPr/>
        <w:t>也许，是因为老人们长期居住在敬老院里，没有几次机会能和小孩子接触的原因，所以，当老人们看见我们的时候，笑得眼睛都眯成了一条缝。有些老人还主动告诉我们</w:t>
      </w:r>
      <w:r>
        <w:rPr/>
        <w:t>--</w:t>
      </w:r>
      <w:r>
        <w:rPr/>
        <w:t>他们的生活情况，甚至还给我们发糖吃呢</w:t>
      </w:r>
      <w:r>
        <w:rPr/>
        <w:t>!</w:t>
      </w:r>
      <w:r>
        <w:rPr/>
        <w:t>其实，老人们并不是很寂寞，他们常常聚集在活动室里，一起打牌，一起下象棋，还一起谈论国家大事，看来敬老院里的老人们的生活比儿孙满堂的老人不会差，只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老有所养，老有所乐，老有所为</w:t>
      </w:r>
      <w:r>
        <w:rPr/>
        <w:t>"</w:t>
      </w:r>
      <w:r>
        <w:rPr/>
        <w:t>看来这句话确实是名副其实的。其实，在中国，像这样的孤寡老人还有很多，所以，我们应该从现在起，努力读书，将来挣了钱，为更多的老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