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文明礼仪演讲稿大全"/>
      <w:r>
        <w:rPr/>
        <w:t>六年级文明礼仪演讲稿大全</w:t>
      </w:r>
      <w:bookmarkEnd w:id="0"/>
    </w:p>
    <w:p>
      <w:pPr>
        <w:pStyle w:val="Normal"/>
        <w:rPr/>
      </w:pPr>
      <w:r>
        <w:rPr/>
        <w:t>我国素以“文明古国”、“礼仪之邦”著称于世，文明是社会进步的标志，它也是二千多年来，中国历史发展所沉淀下来的优良美德，代表民族未来的我们，应该继承和发扬它，让它在中国这片大地上开出灿烂之花。</w:t>
      </w:r>
    </w:p>
    <w:p>
      <w:pPr>
        <w:pStyle w:val="Normal"/>
        <w:rPr/>
      </w:pPr>
      <w:r>
        <w:rPr/>
        <w:t>我们不少同学把文化知识的学习放在首位，却常常忽略了社会公德的培养，文明习惯的养成，结果导致了在我国不文明现象比比皆是，更甚者对于随地吐痰、乱扔垃圾等不文明行为习以为常，还认为是无伤大雅的事情。但事实上，良好的行为习惯，是我们顺利学习的前提，更是树立健康人格的基础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，但其中的一些文明礼貌标语，如“不准随地吐痰”、“不准进入草坪等”都是用中文书写，为什么呢</w:t>
      </w:r>
      <w:r>
        <w:rPr/>
        <w:t>?</w:t>
      </w:r>
      <w:r>
        <w:rPr/>
        <w:t>人家回答：“因为有这些不文明行为的大多数是中国大陆的游客。”为此，到新加坡考察的一位中学校长，语重心长地说：“不文明行为，也是国耻”。看完这篇报道，我懂得了文明可以体现一个国家的精神面貌，乃至一个国家的形象。我们中国人所做的一些不文明行为，已将我国“文明古国”的美称摧毁成一片废墟，让人感慨不已。曾几何时，我国以历史悠久而扬名四海</w:t>
      </w:r>
      <w:r>
        <w:rPr/>
        <w:t>?</w:t>
      </w:r>
      <w:r>
        <w:rPr/>
        <w:t>曾几何时，我国以文明古国的形象展现在世界面前</w:t>
      </w:r>
      <w:r>
        <w:rPr/>
        <w:t>;</w:t>
      </w:r>
      <w:r>
        <w:rPr/>
        <w:t>曾几何时：“礼仪之邦”的美称我们当之无愧。可现在呢</w:t>
      </w:r>
      <w:r>
        <w:rPr/>
        <w:t>?</w:t>
      </w:r>
      <w:r>
        <w:rPr/>
        <w:t>我们不少中国人将这种美德丢弃到哪里去了</w:t>
      </w:r>
      <w:r>
        <w:rPr/>
        <w:t>?</w:t>
      </w:r>
    </w:p>
    <w:p>
      <w:pPr>
        <w:pStyle w:val="Normal"/>
        <w:rPr/>
      </w:pPr>
      <w:r>
        <w:rPr/>
        <w:t>同学们，文明是一种素质，是一种修养，我们应该拥有这种素质。这种修养，为何要鄙弃呢</w:t>
      </w:r>
      <w:r>
        <w:rPr/>
        <w:t>?</w:t>
      </w:r>
      <w:r>
        <w:rPr/>
        <w:t>虽然校园里时常可见拾起地上纸片的身影，认真排队、不插队等不和谐画面，祖国的下一棒将由我们承接，我们需要用文明来打造自己，打造中国，让世界看到一个文明的中国，让世界的文明礼貌语不再只为中国而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播下一个行动，便收获一种习惯</w:t>
      </w:r>
      <w:r>
        <w:rPr/>
        <w:t>;</w:t>
      </w:r>
      <w:r>
        <w:rPr/>
        <w:t>播下一种习惯，便收获一种性格</w:t>
      </w:r>
      <w:r>
        <w:rPr/>
        <w:t>;</w:t>
      </w:r>
      <w:r>
        <w:rPr/>
        <w:t>播下一种性格，便收获一种命运。文明礼仪是我们生活学习的根基，是我们健康成长的臂膀，如果没有了文明，就没有了基本的道德底线。千学万学首先学做人，学做文明人，学做社会人，清洁环境，文明校园，从我做起，从现在做起，让文明礼仪之花在我们的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