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焦裕禄心得体会"/>
      <w:r>
        <w:rPr/>
        <w:t>观看焦裕禄心得体会</w:t>
      </w:r>
      <w:bookmarkEnd w:id="0"/>
    </w:p>
    <w:p>
      <w:pPr>
        <w:pStyle w:val="Normal"/>
        <w:rPr/>
      </w:pPr>
      <w:r>
        <w:rPr/>
        <w:t>影片《焦裕禄》，讲述了优秀共产党员焦裕禄同志的一段经历，影片中展现了焦裕禄同志全心全意为革命事业而奋斗终身的品质和精神。对于这部电影，以前也曾经观看过，这次根据县委的要求，又再次认真观看了《焦裕禄》，心里的体会和感受是比以前都特别的震撼，焦裕禄是在三年困难时期，兰考遭受毁灭性的自然灾害这一特定历史时期涌现出来的先进人物。他的精神、品格、作风，是在他领导兰考人民同自然灾害进行斗争的</w:t>
      </w:r>
      <w:r>
        <w:rPr/>
        <w:t>1</w:t>
      </w:r>
      <w:r>
        <w:rPr/>
        <w:t>年零</w:t>
      </w:r>
      <w:r>
        <w:rPr/>
        <w:t>3</w:t>
      </w:r>
      <w:r>
        <w:rPr/>
        <w:t>个月时间里集中展现出来的。</w:t>
      </w:r>
    </w:p>
    <w:p>
      <w:pPr>
        <w:pStyle w:val="Normal"/>
        <w:rPr/>
      </w:pPr>
      <w:r>
        <w:rPr/>
        <w:t>通过观看《焦裕禄》，我个人认为应该重点学习焦裕禄同志的三种精神：</w:t>
      </w:r>
    </w:p>
    <w:p>
      <w:pPr>
        <w:pStyle w:val="Normal"/>
        <w:rPr/>
      </w:pPr>
      <w:r>
        <w:rPr/>
        <w:t>一是必须树立全心全意为人民服务的观念，永葆党的宗旨。焦裕禄同志参加革命工作十八年间，一贯听党的话，对党的工作忠心耿耿，为人民鞠躬尽瘁，为无产阶级革命事业奋斗了一生</w:t>
      </w:r>
      <w:r>
        <w:rPr/>
        <w:t>.</w:t>
      </w:r>
      <w:r>
        <w:rPr/>
        <w:t>焦裕禄同志不愧为党的好干部县委书记的好榜样、人民群众的贴心人。</w:t>
      </w:r>
    </w:p>
    <w:p>
      <w:pPr>
        <w:pStyle w:val="Normal"/>
        <w:rPr/>
      </w:pPr>
      <w:r>
        <w:rPr/>
        <w:t>二是必须保持艰苦朴素的优良传统。焦裕禄同志参加革命工作以后，特别是担任领导职务以后，始终继承与发扬党的优良传统和作风，身不离劳动，心不离群众，艰苦朴素，永葆劳动人民的本色。</w:t>
      </w:r>
    </w:p>
    <w:p>
      <w:pPr>
        <w:pStyle w:val="Normal"/>
        <w:rPr/>
      </w:pPr>
      <w:r>
        <w:rPr/>
        <w:t>三是必须密切联系群众。焦裕禄同志诚恳待人，他时刻想着人民群众，爱护人民群众，关心人民群众，热情帮助人民群众解决具体困难，始终和广大人民群众保持最密切的联系，是广大人民群众的贴心人。</w:t>
      </w:r>
    </w:p>
    <w:p>
      <w:pPr>
        <w:pStyle w:val="Normal"/>
        <w:rPr/>
      </w:pPr>
      <w:r>
        <w:rPr/>
        <w:t>作为县纪检监察机关的一名工作人员，具体承担党风廉政建设、惩防体系建设和宣传教育等各项工作，面对党在新形势下对反腐败工作的要求，深感责任重大、任务艰巨、使命神圣，在今后的各项工作中，就一定要以焦裕禄同志为榜样，结合“学习、教育、执行、评议”主题实践活动，充分发挥共产党员的先锋模范作用和党的核心领导作用，依靠更多的人民群众，服务更多的人民群众，凝聚各族人民的大智慧和大力量，认真践行“党的群众路线”，完成好既定目标，为察布查尔县的大发展、大跨越，添砖加瓦。</w:t>
      </w:r>
    </w:p>
    <w:p>
      <w:pPr>
        <w:pStyle w:val="Normal"/>
        <w:rPr/>
      </w:pPr>
      <w:r>
        <w:rPr/>
        <w:t>一是改进作风，切实提高服务水平。始终坚持求真务实的工作作风，在工作中加强换位思考，努力站在基层的角度上想问题，从基层实际出发，利用一切机会多深入到基层调查研究，不断改进党风廉政建设工作的针对性。</w:t>
      </w:r>
    </w:p>
    <w:p>
      <w:pPr>
        <w:pStyle w:val="Normal"/>
        <w:rPr/>
      </w:pPr>
      <w:r>
        <w:rPr/>
        <w:t>二是认真抓好反腐倡廉教育。以群众路线三严三实活动为契机，以乡镇、村级领导班子成员和基层站所负责人为重点，继续抓好理想信念教育和党的宗旨教育、党纪条规和政策法规教育。</w:t>
      </w:r>
    </w:p>
    <w:p>
      <w:pPr>
        <w:pStyle w:val="Normal"/>
        <w:rPr/>
      </w:pPr>
      <w:r>
        <w:rPr/>
        <w:t>与此同时还要结合党风廉政教育月活动，加强正面教育，树立典型，弘扬正气</w:t>
      </w:r>
      <w:r>
        <w:rPr/>
        <w:t>;</w:t>
      </w:r>
      <w:r>
        <w:rPr/>
        <w:t>加强警示教育，以案说法，以案明纪，深化教育效果。按照廉政文化“七进”要求</w:t>
      </w:r>
      <w:r>
        <w:rPr/>
        <w:t>,</w:t>
      </w:r>
      <w:r>
        <w:rPr/>
        <w:t>紧密联系当地历史廉政文化实际</w:t>
      </w:r>
      <w:r>
        <w:rPr/>
        <w:t>,</w:t>
      </w:r>
      <w:r>
        <w:rPr/>
        <w:t>认真组织开展多种形式的廉政文化活动</w:t>
      </w:r>
      <w:r>
        <w:rPr/>
        <w:t>,</w:t>
      </w:r>
      <w:r>
        <w:rPr/>
        <w:t>积极营造浓厚的廉政文化氛围。</w:t>
      </w:r>
    </w:p>
    <w:p>
      <w:pPr>
        <w:pStyle w:val="Normal"/>
        <w:rPr/>
      </w:pPr>
      <w:r>
        <w:rPr/>
        <w:t>在工作中还要积极的建立完善与农村改革发展相适应的农村党风廉政建设工作长效机制。逐步建立健全农村拒腐防变教育长效机制、对损害农民群众利益突出问题的排查解决机制、农村党风廉政建设工作的考核评价机制等</w:t>
      </w:r>
      <w:r>
        <w:rPr/>
        <w:t>,</w:t>
      </w:r>
      <w:r>
        <w:rPr/>
        <w:t>不断完善农村党风廉政建设的工作机制</w:t>
      </w:r>
    </w:p>
    <w:p>
      <w:pPr>
        <w:pStyle w:val="Normal"/>
        <w:rPr/>
      </w:pPr>
      <w:r>
        <w:rPr/>
        <w:t>观</w:t>
      </w:r>
      <w:r>
        <w:rPr>
          <w:b/>
        </w:rPr>
        <w:t>看焦裕禄心得体会三</w:t>
      </w:r>
    </w:p>
    <w:p>
      <w:pPr>
        <w:pStyle w:val="Normal"/>
        <w:rPr/>
      </w:pPr>
      <w:r>
        <w:rPr/>
        <w:t>在前些时间，按照县委安排，在会务中心观看电影《焦裕禄》，影片再现了这样一个不朽的共产党员形象，生动、亲切、真实可信地表现了共产党人全心全意为人民服务的品德和无私奉献的精神。所闪耀的精神的光芒，聚焦成同一个璀璨夺目的闪光点，那就是：全心全意为人民服务。</w:t>
      </w:r>
    </w:p>
    <w:p>
      <w:pPr>
        <w:pStyle w:val="Normal"/>
        <w:rPr/>
      </w:pPr>
      <w:r>
        <w:rPr/>
        <w:t>人们深情缅怀这个名字，就是在呼唤这样一种崇高而不朽的精神</w:t>
      </w:r>
      <w:r>
        <w:rPr/>
        <w:t>;</w:t>
      </w:r>
      <w:r>
        <w:rPr/>
        <w:t>为人民服务的精神，无私奉献的精神，艰苦奋斗的精神</w:t>
      </w:r>
      <w:r>
        <w:rPr/>
        <w:t>;</w:t>
      </w:r>
      <w:r>
        <w:rPr/>
        <w:t>是在向每一个党员干部发出忠告：永远要做为人民鞠躬尽瘁的公仆，绝不能骑在人民头上作威作福。</w:t>
      </w:r>
    </w:p>
    <w:p>
      <w:pPr>
        <w:pStyle w:val="Normal"/>
        <w:rPr/>
      </w:pPr>
      <w:r>
        <w:rPr/>
        <w:t>焦裕禄是主动请命，义无反顾地从大城市奔赴兰考灾区的。而当时沸沸扬扬的所谓“灾区栽干部”的议论，正像幽灵一样缠绕着某些干部，使之把灾区视为畏途。他面对狂暴的“三害”，从灾难压顶的兰考看到了希望和光明，豪迈地喊出有朝一日沙丘可以变成绿林，涝洼可以养鱼，盐碱地可以长出好庄稼，关键是要有一个“干”字的石破天惊的预言。</w:t>
      </w:r>
    </w:p>
    <w:p>
      <w:pPr>
        <w:pStyle w:val="Normal"/>
        <w:rPr/>
      </w:pPr>
      <w:r>
        <w:rPr/>
        <w:t>焦裕禄同志把生死置之度外，以重病之躯，夙夜匪懈地为兰考人民奔波、操劳。他紧紧依靠群众领导群众同自然灾害进行殊死搏斗，脚踏实地为人民办了一件件实事。他一生严于律己，廉洁奉公，从不追逐名利，时刻以一个普通劳动者要求自己。这一切，又无不系于他身上最本质最可贵的一点，就是：事事想着群众，一切为了群众</w:t>
      </w:r>
      <w:r>
        <w:rPr/>
        <w:t>;</w:t>
      </w:r>
      <w:r>
        <w:rPr/>
        <w:t>集中群众智慧，尊重群众首创精神</w:t>
      </w:r>
      <w:r>
        <w:rPr/>
        <w:t>;</w:t>
      </w:r>
      <w:r>
        <w:rPr/>
        <w:t>与群众保持最密切的联系，永远不脱离群众。他笃诚地实践了党的群众路线和马克思主义的历史唯物主义。</w:t>
      </w:r>
    </w:p>
    <w:p>
      <w:pPr>
        <w:pStyle w:val="Normal"/>
        <w:widowControl/>
        <w:bidi w:val="0"/>
        <w:spacing w:before="180" w:after="180"/>
        <w:jc w:val="left"/>
        <w:rPr/>
      </w:pPr>
      <w:r>
        <w:rPr/>
        <w:t>总的来说，作为领导干部，只有时时把人民的疾苦放在心上，以人民高兴不高兴、人民答应不答应、人民满意不满意、人民赞成不赞成、作为想问题、办事情的出发点和归宿、人民才会拥戴你、支持你。反之，置人民利益于不顾，当官作老爷、欺压百姓、终将被人民所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