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业务员自我评价英文范文"/>
      <w:r>
        <w:rPr/>
        <w:t>外贸业务员自我评价英文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astrongsenseofresponsibilityandinitiative,goodorganizationalskillsandadaptability,andcangetalongwithmycolleaguesinallsectors,withthesuccessfulcompletionofthetask.Honestandgetapprovalfromtheleadership!WenttoGuangzhou,Shanghaiandotherplacestoparticipateininternationalexhibitions,translatingandexperienceinforeigntradeandoverseasexhibitorsexperienc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