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上的领导讲话稿"/>
      <w:r>
        <w:rPr/>
        <w:t>职工代表大会上的领导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值此七届职工代表大会暨工作会之际，我谨代表建筑公司全体职工向你们，通过你们向所有关心建筑公司发展与进步，同时给予大力指导、帮助和支持的各级领导、同志们表示最诚挚的祝福以及最衷心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，是建筑公司与公司同向迈步发展的一年，藉着机关、兄弟单位各方的力量，分公司上下团结一心，拼搏进取，取得了较好的成绩：累计完成产值万元，上交资金万元</w:t>
      </w:r>
      <w:r>
        <w:rPr/>
        <w:t>;</w:t>
      </w:r>
      <w:r>
        <w:rPr/>
        <w:t>无一起质量事故和安全事故发生，实现了第九个安全年。岁末年初，更是首开航天系统工程项目，为建筑网公司赢得开门红。</w:t>
      </w:r>
    </w:p>
    <w:p>
      <w:pPr>
        <w:pStyle w:val="Normal"/>
        <w:rPr/>
      </w:pPr>
      <w:r>
        <w:rPr/>
        <w:t>此次大会，张经理所做的报告，总结客观真实，主题明了，思路清晰，明确了工作任务和目标，为我们指明了方向。新的一年，建筑工程公司将在十七大精神指导下</w:t>
      </w:r>
      <w:r>
        <w:rPr/>
        <w:t>,</w:t>
      </w:r>
      <w:r>
        <w:rPr/>
        <w:t>坚持和谐与可持续发展战略，紧密围绕公司发展目标开拓创新、奋发进取，认真开展好“四个主题年”活动，精心打造品牌建筑，为做强做大建筑公司铸实坚固的基础。我们将努力做好三篇文章：</w:t>
      </w:r>
    </w:p>
    <w:p>
      <w:pPr>
        <w:pStyle w:val="Normal"/>
        <w:rPr/>
      </w:pPr>
      <w:r>
        <w:rPr/>
        <w:t>一、做好“市场”</w:t>
      </w:r>
    </w:p>
    <w:p>
      <w:pPr>
        <w:pStyle w:val="Normal"/>
        <w:rPr/>
      </w:pPr>
      <w:r>
        <w:rPr/>
        <w:t>20**</w:t>
      </w:r>
      <w:r>
        <w:rPr/>
        <w:t>，建筑公司没有“听命”于恶劣的市场环境，而是以不懈努力去搏取市场份额，成绩虽小，但市场不再很远。，我们会继续加大市场开发力度，并通过强化内部管理维护现有市场，为市场开发提供强有力的支撑。</w:t>
      </w:r>
    </w:p>
    <w:p>
      <w:pPr>
        <w:pStyle w:val="Normal"/>
        <w:rPr/>
      </w:pPr>
      <w:r>
        <w:rPr/>
        <w:t>在市场开发方面，我们会用无限的热情和智慧去叩开建筑市场的大门。通过“攀高枝，联左右，携外联”、“谨慎承诺，有诺必践，违诺必究”的市场开发战略，积极捕捉市场信息，认真研究、分析市场环境与动态，稳妥跟踪项目发展，针对市场运作规律、操作程序以及要求的差异，及时调整开发思路</w:t>
      </w:r>
      <w:r>
        <w:rPr/>
        <w:t>;</w:t>
      </w:r>
      <w:r>
        <w:rPr/>
        <w:t>不断提高投标质量，既要严谨细致、又突出特色和优势，保证投标报价的准确率</w:t>
      </w:r>
      <w:r>
        <w:rPr/>
        <w:t>;</w:t>
      </w:r>
      <w:r>
        <w:rPr/>
        <w:t>积极调动各方力量参与市场开发，扩大市场占有率。在此借大会这次机会，希望大家踊跃提供信息和资源，我们将不胜感激。</w:t>
      </w:r>
    </w:p>
    <w:p>
      <w:pPr>
        <w:pStyle w:val="Normal"/>
        <w:rPr/>
      </w:pPr>
      <w:r>
        <w:rPr/>
        <w:t>在市场维护方面，我们会用高效严格的管理维护赖以生存的市场环境。一是加强经营管理。强化工程预结算，快速实现收益，增强资金周转效率。建立项目管理责任量化分解体系，明确责、权、利。强化合同管理，规避风险、堵塞漏洞</w:t>
      </w:r>
      <w:r>
        <w:rPr/>
        <w:t>;</w:t>
      </w:r>
      <w:r>
        <w:rPr/>
        <w:t>二是加强安全管理，落实安全责任，细化安全工作细节，完善安全生产评价考核机制，确保思想、责任和措施“三到位”，实现第十个安全生产年</w:t>
      </w:r>
      <w:r>
        <w:rPr/>
        <w:t>;</w:t>
      </w:r>
      <w:r>
        <w:rPr/>
        <w:t>三是加强施工质量技术管理。规范过程管理，严格监督检查验收制度，强化品牌意识，精心组织、精心管理、精心施工，塑造出“精品工程”、“艺术品工程”。</w:t>
      </w:r>
    </w:p>
    <w:p>
      <w:pPr>
        <w:pStyle w:val="Normal"/>
        <w:rPr/>
      </w:pPr>
      <w:r>
        <w:rPr/>
        <w:t>二、做好队伍建设</w:t>
      </w:r>
    </w:p>
    <w:p>
      <w:pPr>
        <w:pStyle w:val="Normal"/>
        <w:rPr/>
      </w:pPr>
      <w:r>
        <w:rPr/>
        <w:t>努力建设一支思想超前、管理一流、技术精湛、作风过硬的职工队伍，全力打造“业务精、懂管理、爱企业”的专业技术人才和管理人才队伍。</w:t>
      </w:r>
    </w:p>
    <w:p>
      <w:pPr>
        <w:pStyle w:val="Normal"/>
        <w:rPr/>
      </w:pPr>
      <w:r>
        <w:rPr/>
        <w:t>首先是加强领导班子建设。以“四好”领导班子建设为重点，强化班子的政治素质、经营水平、团结协作能力以及作风形象。不断提高班子政治理论素养，增强政治敏锐性和鉴别力，坚决贯彻落实公司各项决策部署</w:t>
      </w:r>
      <w:r>
        <w:rPr/>
        <w:t>;</w:t>
      </w:r>
      <w:r>
        <w:rPr/>
        <w:t>认真贯彻民主集中制原则，发挥班子整体功能</w:t>
      </w:r>
      <w:r>
        <w:rPr/>
        <w:t>;</w:t>
      </w:r>
      <w:r>
        <w:rPr/>
        <w:t>关心员工，维护稳定，以强烈的事业心和责任感影响、带动广大员工</w:t>
      </w:r>
      <w:r>
        <w:rPr/>
        <w:t>;</w:t>
      </w:r>
      <w:r>
        <w:rPr/>
        <w:t>廉洁自律，廉洁从政，加强党风廉政建设，建立教育、约束、监督并重的惩治和预防腐败体系。以班子的发展进步辐射员工的发展进步，共谋企业的发展进步。</w:t>
      </w:r>
    </w:p>
    <w:p>
      <w:pPr>
        <w:pStyle w:val="Normal"/>
        <w:rPr/>
      </w:pPr>
      <w:r>
        <w:rPr/>
        <w:t>其次是抓好员工队伍建设，精心培育与企业同心同德同发展的员工。一方面强化员工教育培训。加强员工政治理论教育、思想道德教育和业务技能教育，以综合素质培养为目标，采取实用新颖的培训形式和内容，增大培训覆盖面和培训效果，培养复合型人才</w:t>
      </w:r>
      <w:r>
        <w:rPr/>
        <w:t>;</w:t>
      </w:r>
      <w:r>
        <w:rPr/>
        <w:t>另一方面着力营造“人才辈出”的良好氛围，为企业发展储备优势资源。对那些思想素质好、业务能力强、群众呼声高的员工，要“不拘一格”、“大胆任用”，用事业、待遇和情感不断给他们鼓劲、助力、加压，实现个人价值与企业价值的和谐统一。</w:t>
      </w:r>
    </w:p>
    <w:p>
      <w:pPr>
        <w:pStyle w:val="Normal"/>
        <w:rPr/>
      </w:pPr>
      <w:r>
        <w:rPr/>
        <w:t>三、做好拓展</w:t>
      </w:r>
    </w:p>
    <w:p>
      <w:pPr>
        <w:pStyle w:val="Normal"/>
        <w:rPr/>
      </w:pPr>
      <w:r>
        <w:rPr/>
        <w:t>20**</w:t>
      </w:r>
      <w:r>
        <w:rPr/>
        <w:t>年底，公司将十支电建劳务作业队划归建筑公司管理，这为分公司的发展注入了新的活力，但同时面临着更多更大的挑战。</w:t>
      </w:r>
    </w:p>
    <w:p>
      <w:pPr>
        <w:pStyle w:val="Normal"/>
        <w:rPr/>
      </w:pPr>
      <w:r>
        <w:rPr/>
        <w:t>干好民建，涉足电建，学会用两条腿走路，就要从基础工作抓起，从小事做起。我们将采取“稳中求进”、“大中求强”、“难中求解”、“严中求治”的方针，内强素质，外塑形象，内外兼修，合理拓展。一方面重点抓民建市场的流畅运作，要以“殚精竭虑”之心干好、管好在建工程，从质量、安全、经营管理等多方面强化工程效益，提升职工素质，维护企业稳定</w:t>
      </w:r>
      <w:r>
        <w:rPr/>
        <w:t>;</w:t>
      </w:r>
      <w:r>
        <w:rPr/>
        <w:t>另一方面积极探索电建管理新格局，以公司良好的企业文化吸纳引领劳务作业人员投身于电力建设事业，以严格的制度和措施强化对劳务作业队的管理监控，逐步进入电建施工总体规划管理，通过做实做细进而做强做大，为分公司的发展壮大走好坚实的每一步。</w:t>
      </w:r>
    </w:p>
    <w:p>
      <w:pPr>
        <w:pStyle w:val="Normal"/>
        <w:rPr/>
      </w:pPr>
      <w:r>
        <w:rPr/>
        <w:t>各位代表、同志们，是极具挑战、满怀希望的一年，新的目标和方向已定，建筑公司全体员工将认真贯彻落实会议精神，不负众望，再立新功。让我们在公司新一届领导班子的正确领导下，团结一心、拼搏进取、开拓创新，不断充实自我、砺炼自我、完善自我，用所有的智慧和力量，共创公司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