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鉴定最新两千字"/>
      <w:r>
        <w:rPr/>
        <w:t>高中毕业生登记表自我鉴定最新两千字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我热爱伟大的社会主义祖国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