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黄龙溪古镇的导游词"/>
      <w:r>
        <w:rPr/>
        <w:t>2023</w:t>
      </w:r>
      <w:r>
        <w:rPr/>
        <w:t>年四川黄龙溪古镇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成都旅游，我是你们的导游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黄龙溪古镇位于成都市双流县西南部边缘，属四川省历史文化古镇及省级旅游风景区。黄龙溪古镇不仅风光秀丽、环境优美，还是驰名中外的天然影视摄影基地，素有</w:t>
      </w:r>
      <w:r>
        <w:rPr/>
        <w:t>"</w:t>
      </w:r>
      <w:r>
        <w:rPr/>
        <w:t>影视城</w:t>
      </w:r>
      <w:r>
        <w:rPr/>
        <w:t>"</w:t>
      </w:r>
      <w:r>
        <w:rPr/>
        <w:t>、</w:t>
      </w:r>
      <w:r>
        <w:rPr/>
        <w:t>"</w:t>
      </w:r>
      <w:r>
        <w:rPr/>
        <w:t>中国好莱坞</w:t>
      </w:r>
      <w:r>
        <w:rPr/>
        <w:t>"</w:t>
      </w:r>
      <w:r>
        <w:rPr/>
        <w:t>之称。</w:t>
      </w:r>
    </w:p>
    <w:p>
      <w:pPr>
        <w:pStyle w:val="Normal"/>
        <w:rPr/>
      </w:pPr>
      <w:r>
        <w:rPr/>
        <w:t>四川双流县黄龙溪镇是十大水乡古镇之一，有着</w:t>
      </w:r>
      <w:r>
        <w:rPr/>
        <w:t>1700</w:t>
      </w:r>
      <w:r>
        <w:rPr/>
        <w:t>余年的历史，位于成都平原南部，距成都市区</w:t>
      </w:r>
      <w:r>
        <w:rPr/>
        <w:t>40</w:t>
      </w:r>
      <w:r>
        <w:rPr/>
        <w:t>公里，距双流县城</w:t>
      </w:r>
      <w:r>
        <w:rPr/>
        <w:t>35</w:t>
      </w:r>
      <w:r>
        <w:rPr/>
        <w:t>公里，是以旅游业为龙头，农业为基础的旅游型城镇，是成都市郊区新的旅游热点，是以旅游业为主，商贸服务业为辅的旅游型山水小城镇。始终坚持以旅游为龙头，农业为基础，加快第三产业的发展，正确处理好保护和发展的关系，黄龙溪正在成为经济发达，文化繁荣，交</w:t>
      </w:r>
    </w:p>
    <w:p>
      <w:pPr>
        <w:pStyle w:val="Normal"/>
        <w:rPr/>
      </w:pPr>
      <w:r>
        <w:rPr/>
        <w:t>通便捷，设施配套，布局合理，功能齐备，环境优美，是有浓郁特色的旅游型山水小城镇。</w:t>
      </w:r>
    </w:p>
    <w:p>
      <w:pPr>
        <w:pStyle w:val="Normal"/>
        <w:rPr/>
      </w:pPr>
      <w:r>
        <w:rPr/>
        <w:t>黄龙溪古镇坐落在黄龙溪省级风景名胜区中心，位于成都市双流县境内。镇上古牌坊、古寺庙、古建筑民居与古榕树、古崖墓浑然一体，古色古香，与现代大都市形成鲜明的对比。附近毛家湾，四川足球训练基地空气清新，环境优美，无论春秋，一派静谧。正街、新街、横街、上河街、下河街、复兴街等六条老刚进行完一年的闭关维修改造，全部铺上了红石街面，两侧建筑也恢复了本色，古色古香。</w:t>
      </w:r>
    </w:p>
    <w:p>
      <w:pPr>
        <w:pStyle w:val="Normal"/>
        <w:rPr/>
      </w:pPr>
      <w:r>
        <w:rPr/>
        <w:t>景区与府河漂流游览连在一起。从成都市郊望江楼起程，沿府河经黄龙溪顺流而下，可达彭山县的江口镇。两岸风光如画，有</w:t>
      </w:r>
      <w:r>
        <w:rPr/>
        <w:t>8</w:t>
      </w:r>
      <w:r>
        <w:rPr/>
        <w:t>处景点可供游人观赏。</w:t>
      </w:r>
    </w:p>
    <w:p>
      <w:pPr>
        <w:pStyle w:val="Normal"/>
        <w:rPr/>
      </w:pPr>
      <w:r>
        <w:rPr/>
        <w:t>双流龙舟古镇</w:t>
      </w:r>
    </w:p>
    <w:p>
      <w:pPr>
        <w:pStyle w:val="Normal"/>
        <w:rPr/>
      </w:pPr>
      <w:r>
        <w:rPr/>
        <w:t>黄龙溪迄今保留着正月表演火龙灯、狮灯、牛儿灯、幺妹儿灯、四月初八放生会、端阳节赛龙舟，还有代代相传的府河号子、民间儿歌、童谣、谚语，扯响簧、翻筋斗、踢毽子等。古镇至今保留着打更的习俗，按时辰鸣锣报时从亥时</w:t>
      </w:r>
      <w:r>
        <w:rPr/>
        <w:t>(</w:t>
      </w:r>
      <w:r>
        <w:rPr/>
        <w:t>晚九点</w:t>
      </w:r>
      <w:r>
        <w:rPr/>
        <w:t>)</w:t>
      </w:r>
      <w:r>
        <w:rPr/>
        <w:t>起打更，每个时辰打一更，直到卯时</w:t>
      </w:r>
      <w:r>
        <w:rPr/>
        <w:t>(</w:t>
      </w:r>
      <w:r>
        <w:rPr/>
        <w:t>早上五点</w:t>
      </w:r>
      <w:r>
        <w:rPr/>
        <w:t>)</w:t>
      </w:r>
      <w:r>
        <w:rPr/>
        <w:t>，共打五更，一更鸣锣一声，二更鸣锣两声，依次类推。夜深人静之时，清脆的打更声会让你睡得分外香甜。</w:t>
      </w:r>
    </w:p>
    <w:p>
      <w:pPr>
        <w:pStyle w:val="Normal"/>
        <w:rPr/>
      </w:pPr>
      <w:r>
        <w:rPr/>
        <w:t>位置：</w:t>
      </w:r>
    </w:p>
    <w:p>
      <w:pPr>
        <w:pStyle w:val="Normal"/>
        <w:rPr/>
      </w:pPr>
      <w:r>
        <w:rPr/>
        <w:t>出成都东门沿成仁公路</w:t>
      </w:r>
      <w:r>
        <w:rPr/>
        <w:t>(</w:t>
      </w:r>
      <w:r>
        <w:rPr/>
        <w:t>成都</w:t>
      </w:r>
      <w:r>
        <w:rPr/>
        <w:t>-</w:t>
      </w:r>
      <w:r>
        <w:rPr/>
        <w:t>仁寿</w:t>
      </w:r>
      <w:r>
        <w:rPr/>
        <w:t>)</w:t>
      </w:r>
      <w:r>
        <w:rPr/>
        <w:t>向东南方向前行约</w:t>
      </w:r>
      <w:r>
        <w:rPr/>
        <w:t>40</w:t>
      </w:r>
      <w:r>
        <w:rPr/>
        <w:t>公里，便是近几年被影视界人士和旅游者看好的新年辟旅游景点</w:t>
      </w:r>
      <w:r>
        <w:rPr/>
        <w:t>-</w:t>
      </w:r>
      <w:r>
        <w:rPr/>
        <w:t>黄龙溪。</w:t>
      </w:r>
    </w:p>
    <w:p>
      <w:pPr>
        <w:pStyle w:val="Normal"/>
        <w:rPr/>
      </w:pPr>
      <w:r>
        <w:rPr/>
        <w:t>景区特色：</w:t>
      </w:r>
    </w:p>
    <w:p>
      <w:pPr>
        <w:pStyle w:val="Normal"/>
        <w:rPr/>
      </w:pPr>
      <w:r>
        <w:rPr/>
        <w:t>上古牌坊、古寺庙、古代民居与古榕树、古崖墓、古渡口浑然一体，极具川西情调，风光独具魅力。每年正月初一至大年十五，黄龙古镇会举行多种娱乐活动，如耍火龙、彩龙、水龙等，场面十分热闹。黄龙古镇至今仍保留着打更的习俗，每天每两小时打一次更，游人在此可真正感觉到黄龙镇的古朴民风。</w:t>
      </w:r>
    </w:p>
    <w:p>
      <w:pPr>
        <w:pStyle w:val="Normal"/>
        <w:rPr/>
      </w:pPr>
      <w:r>
        <w:rPr/>
        <w:t>黄龙溪古镇位于双流县西南，距离成都市区约</w:t>
      </w:r>
      <w:r>
        <w:rPr/>
        <w:t>40</w:t>
      </w:r>
      <w:r>
        <w:rPr/>
        <w:t>公里，至今已有</w:t>
      </w:r>
      <w:r>
        <w:rPr/>
        <w:t>1700</w:t>
      </w:r>
      <w:r>
        <w:rPr/>
        <w:t>多年历史。镇上有明清时代的青石板古街，与古牌坊、古寺庙、古建筑民居等浑然一体。镇上传统民俗“烧火龙”活动，场面恢宏，被称为“中国火龙之乡”。</w:t>
      </w:r>
    </w:p>
    <w:p>
      <w:pPr>
        <w:pStyle w:val="Normal"/>
        <w:rPr/>
      </w:pPr>
      <w:r>
        <w:rPr/>
        <w:t>古镇位于两条河流的交汇处，有“水乡”的风味。一条溪水穿城而过，两岸是青石铺就的路面。路两边多为明清建筑，傍水而筑，木柱青瓦的楼阁房舍，镂刻精美的栏杆，宁静古朴。如今古镇是众多影视剧的取景地，电影《芙蓉镇》、电视剧《海灯法师》等近多部影视片在这里取过景。</w:t>
      </w:r>
    </w:p>
    <w:p>
      <w:pPr>
        <w:pStyle w:val="Normal"/>
        <w:rPr/>
      </w:pPr>
      <w:r>
        <w:rPr/>
        <w:t>正街上有三座古寺，分别是镇江寺、潮音寺和古龙寺。古龙寺内有上千年的黄桷树、清代的戏台。此外还有一个奇异的“三县衙门”，因历史上的黄龙溪镇地处三县的交界处，号称“一脚踏三县”，所以三县在这里设立了这个机构。</w:t>
      </w:r>
    </w:p>
    <w:p>
      <w:pPr>
        <w:pStyle w:val="Normal"/>
        <w:rPr/>
      </w:pPr>
      <w:r>
        <w:rPr/>
        <w:t>黄龙溪古镇的小吃也是鼎鼎有名，一根面、焦皮肘子、珍珠豆花、红烧黄辣丁等都值得品尝，在古镇内的大部分餐馆都能吃到。</w:t>
      </w:r>
    </w:p>
    <w:p>
      <w:pPr>
        <w:pStyle w:val="Normal"/>
        <w:rPr/>
      </w:pPr>
      <w:r>
        <w:rPr/>
        <w:t>黄龙溪民俗风情浓郁，以每年正月初二至十五的“烧火龙”为最。“火龙”栩栩如生，而家家户户则准备好烟花爆竹，待龙灯临门时，烟花齐射向龙身，表演结束后，众人将龙身烧毁，残灰撒入江河，以祈求当年风调雨顺。</w:t>
      </w:r>
    </w:p>
    <w:p>
      <w:pPr>
        <w:pStyle w:val="Normal"/>
        <w:rPr/>
      </w:pPr>
      <w:r>
        <w:rPr/>
        <w:t>游玩黄龙溪古镇，可以成都当日往返，也可以在镇上住宿一晚。古镇入口处的新镇有很多住宿点</w:t>
      </w:r>
      <w:r>
        <w:rPr/>
        <w:t>;</w:t>
      </w:r>
      <w:r>
        <w:rPr/>
        <w:t>古镇中心有家“大院坝”，是一座真正的川西大院，也提供住宿。</w:t>
      </w:r>
    </w:p>
    <w:p>
      <w:pPr>
        <w:pStyle w:val="Normal"/>
        <w:rPr/>
      </w:pPr>
      <w:r>
        <w:rPr/>
        <w:t>成都旅游最不可错过的古镇之一，便是黄龙溪古镇。黄龙溪古镇全镇幅员面积达</w:t>
      </w:r>
      <w:r>
        <w:rPr/>
        <w:t>50.4</w:t>
      </w:r>
      <w:r>
        <w:rPr/>
        <w:t>平方公里，人口约</w:t>
      </w:r>
      <w:r>
        <w:rPr/>
        <w:t>2.8</w:t>
      </w:r>
      <w:r>
        <w:rPr/>
        <w:t>万人，此外黄龙溪古镇曾先后被评为“中国民间艺术火龙之乡”、“中国环境优美乡镇”、“中国民间文化遗产旅游示范区”、“中国历史文化名镇”、“</w:t>
      </w:r>
      <w:r>
        <w:rPr/>
        <w:t>AAAA</w:t>
      </w:r>
      <w:r>
        <w:rPr/>
        <w:t>国家级旅游景区”。黄龙溪东临府河</w:t>
      </w:r>
      <w:r>
        <w:rPr/>
        <w:t>(</w:t>
      </w:r>
      <w:r>
        <w:rPr/>
        <w:t>锦江</w:t>
      </w:r>
      <w:r>
        <w:rPr/>
        <w:t>)</w:t>
      </w:r>
      <w:r>
        <w:rPr/>
        <w:t>、北靠牧马山，是成都通往乐山的水路要冲，也是成都历史上最南边的江防据点、屯兵要地。</w:t>
      </w:r>
    </w:p>
    <w:p>
      <w:pPr>
        <w:pStyle w:val="Normal"/>
        <w:rPr/>
      </w:pPr>
      <w:r>
        <w:rPr/>
        <w:t>黄龙溪古镇上古牌坊、古寺庙、古建筑民居与古榕树、古崖墓浑然一体，古色古香，与现代大都市形成鲜明的对比。附近毛家湾四川足球训练基地空气清新，环境优美。</w:t>
      </w:r>
    </w:p>
    <w:p>
      <w:pPr>
        <w:pStyle w:val="Normal"/>
        <w:rPr/>
      </w:pPr>
      <w:r>
        <w:rPr/>
        <w:t>黄龙溪古镇旅游资源丰富，全镇由一湖</w:t>
      </w:r>
      <w:r>
        <w:rPr/>
        <w:t>(</w:t>
      </w:r>
      <w:r>
        <w:rPr/>
        <w:t>龙潭湖</w:t>
      </w:r>
      <w:r>
        <w:rPr/>
        <w:t>)</w:t>
      </w:r>
      <w:r>
        <w:rPr/>
        <w:t>、两河</w:t>
      </w:r>
      <w:r>
        <w:rPr/>
        <w:t>(</w:t>
      </w:r>
      <w:r>
        <w:rPr/>
        <w:t>锦江、鹿溪河</w:t>
      </w:r>
      <w:r>
        <w:rPr/>
        <w:t>)</w:t>
      </w:r>
      <w:r>
        <w:rPr/>
        <w:t>、六寺</w:t>
      </w:r>
      <w:r>
        <w:rPr/>
        <w:t>(</w:t>
      </w:r>
      <w:r>
        <w:rPr/>
        <w:t>正街的古龙寺、潮音寺、镇江寺和外围景区的金华庵、观音寺、大佛寺</w:t>
      </w:r>
      <w:r>
        <w:rPr/>
        <w:t>)</w:t>
      </w:r>
      <w:r>
        <w:rPr/>
        <w:t>、七街</w:t>
      </w:r>
      <w:r>
        <w:rPr/>
        <w:t>(</w:t>
      </w:r>
      <w:r>
        <w:rPr/>
        <w:t>镇龙街、复兴街、黄龙新街、黄龙正街、仿清街、上下河街</w:t>
      </w:r>
      <w:r>
        <w:rPr/>
        <w:t>)</w:t>
      </w:r>
      <w:r>
        <w:rPr/>
        <w:t>、九巷</w:t>
      </w:r>
      <w:r>
        <w:rPr/>
        <w:t>(</w:t>
      </w:r>
      <w:r>
        <w:rPr/>
        <w:t>鱼鳅巷、担水巷、烟市巷、扁担巷、龙爪巷、篙竿巷、蓑衣巷、艄公巷、打更巷</w:t>
      </w:r>
      <w:r>
        <w:rPr/>
        <w:t>)</w:t>
      </w:r>
      <w:r>
        <w:rPr/>
        <w:t>组成。古街、古巷、古树、古庙、古堤堰、古民居、古码头、古战场、古岩墓和古衙门，构成了黄龙古镇的旅游特色。</w:t>
      </w:r>
    </w:p>
    <w:p>
      <w:pPr>
        <w:pStyle w:val="Normal"/>
        <w:rPr/>
      </w:pPr>
      <w:r>
        <w:rPr/>
        <w:t>黄龙溪古镇名称由来</w:t>
      </w:r>
    </w:p>
    <w:p>
      <w:pPr>
        <w:pStyle w:val="Normal"/>
        <w:rPr/>
      </w:pPr>
      <w:r>
        <w:rPr/>
        <w:t>黄龙溪古镇称赤水，地处锦江、鹿溪河汇流处，牧马山、二峨山隔江对峙，乃古蜀王国的军事要地。公元前</w:t>
      </w:r>
      <w:r>
        <w:rPr/>
        <w:t>316</w:t>
      </w:r>
      <w:r>
        <w:rPr/>
        <w:t>年，末代蜀王曾在此作最后的决战。《水经注》载：“武阳有赤水其下注江。建安二十四年，有黄龙见此水，九日方去。”又梁虞《荔鼎录》记：“蜀章武二年，黄龙见武阳之水九日，铸一鼎，象龙形沉水中。”千古一溪，因此得名“黄龙溪”。</w:t>
      </w:r>
    </w:p>
    <w:p>
      <w:pPr>
        <w:pStyle w:val="Normal"/>
        <w:rPr/>
      </w:pPr>
      <w:r>
        <w:rPr/>
        <w:t>黄龙溪古镇仅</w:t>
      </w:r>
      <w:r>
        <w:rPr/>
        <w:t>200</w:t>
      </w:r>
      <w:r>
        <w:rPr/>
        <w:t>多米的黄龙正街，分别建有“古龙寺”、“潮音寺”、“镇江寺”，称为“一街三寺庙”</w:t>
      </w:r>
      <w:r>
        <w:rPr/>
        <w:t>;</w:t>
      </w:r>
      <w:r>
        <w:rPr/>
        <w:t>清末民国初年华阳、彭山、仁寿三县在此共设一衙门，称之为“三县一衙门”。“一街三寺庙，三县一衙门”也成为古镇最著名最奇特的文化遗存。</w:t>
      </w:r>
    </w:p>
    <w:p>
      <w:pPr>
        <w:pStyle w:val="Normal"/>
        <w:rPr/>
      </w:pPr>
      <w:r>
        <w:rPr/>
        <w:t>现古镇内有树龄在</w:t>
      </w:r>
      <w:r>
        <w:rPr/>
        <w:t>600</w:t>
      </w:r>
      <w:r>
        <w:rPr/>
        <w:t>年以上的古榕树</w:t>
      </w:r>
      <w:r>
        <w:rPr/>
        <w:t>6</w:t>
      </w:r>
      <w:r>
        <w:rPr/>
        <w:t>株，苍劲的躯干雄浑班驳，尽显历史的沧桑。有的需十余人才能合围，枝叶覆盖面积达三百多平方米。古寺与遮天避日的古树成为黄龙溪古镇的一大标志性景观。黄龙溪自古香火鼎盛，特别是佛诞节日，游人香客不断，一派繁荣景象。镇内现还保存有镇江寺、潮音寺和古龙寺三座古庙，每年农历六月初九和九月初九的庙会，还能再现昔日古镇的喧闹场面。</w:t>
      </w:r>
    </w:p>
    <w:p>
      <w:pPr>
        <w:pStyle w:val="Normal"/>
        <w:rPr/>
      </w:pPr>
      <w:r>
        <w:rPr/>
        <w:t>古镇黄龙溪之所以为游人所青睐，是因为这里不仅山清水秀，没有大城市的喧嚣与嘈杂</w:t>
      </w:r>
      <w:r>
        <w:rPr/>
        <w:t>;</w:t>
      </w:r>
      <w:r>
        <w:rPr/>
        <w:t>更因这里弯弯曲曲的石径古道、河边飞檐翘角的木质吊脚楼，街道上的茶楼店铺，古庙内的缭绕青烟等，展现出一幅四川乡镇的民俗风情图，给人一种古朴而又新奇的感受。很多少年宫的老师喜欢带着学画画的同学到黄龙溪写生。因为黄龙溪不仅风景优美，有很多古树和古建筑，非常适合写生。如果到河对面看风景，更有一番风味。</w:t>
      </w:r>
    </w:p>
    <w:p>
      <w:pPr>
        <w:pStyle w:val="Normal"/>
        <w:rPr/>
      </w:pPr>
      <w:r>
        <w:rPr/>
        <w:t>黄龙溪古镇门票：免费。</w:t>
      </w:r>
    </w:p>
    <w:p>
      <w:pPr>
        <w:pStyle w:val="Normal"/>
        <w:rPr/>
      </w:pPr>
      <w:r>
        <w:rPr/>
        <w:t>黄龙溪古镇的一街三寺庙和三县衙门，需要收票，但价格不贵。</w:t>
      </w:r>
    </w:p>
    <w:p>
      <w:pPr>
        <w:pStyle w:val="Normal"/>
        <w:rPr/>
      </w:pPr>
      <w:r>
        <w:rPr/>
        <w:t>气候描述：</w:t>
      </w:r>
    </w:p>
    <w:p>
      <w:pPr>
        <w:pStyle w:val="Normal"/>
        <w:rPr/>
      </w:pPr>
      <w:r>
        <w:rPr/>
        <w:t>黄龙溪古镇的最佳游览时间是：</w:t>
      </w:r>
      <w:r>
        <w:rPr/>
        <w:t>3-6</w:t>
      </w:r>
      <w:r>
        <w:rPr/>
        <w:t>月，</w:t>
      </w:r>
      <w:r>
        <w:rPr/>
        <w:t>9-11</w:t>
      </w:r>
      <w:r>
        <w:rPr/>
        <w:t>月。但</w:t>
      </w:r>
      <w:r>
        <w:rPr/>
        <w:t>7</w:t>
      </w:r>
      <w:r>
        <w:rPr/>
        <w:t>、</w:t>
      </w:r>
      <w:r>
        <w:rPr/>
        <w:t>8</w:t>
      </w:r>
      <w:r>
        <w:rPr/>
        <w:t>月最热的时候，成都附近的青城山、西岭雪山、九龙沟、九峰山、天台山、龙池森林公园等都是最理想的避暑胜地。</w:t>
      </w:r>
    </w:p>
    <w:p>
      <w:pPr>
        <w:pStyle w:val="Normal"/>
        <w:rPr/>
      </w:pPr>
      <w:r>
        <w:rPr/>
        <w:t>黄龙溪古镇位于四川盆地，属亚热带季风气候，具有春早、夏热、秋凉、冬暖的特点，年平均气温</w:t>
      </w:r>
      <w:r>
        <w:rPr/>
        <w:t>16°C</w:t>
      </w:r>
      <w:r>
        <w:rPr/>
        <w:t>，年降水量</w:t>
      </w:r>
      <w:r>
        <w:rPr/>
        <w:t>1000</w:t>
      </w:r>
      <w:r>
        <w:rPr/>
        <w:t>毫米左右。成都气候的一个显著特点是多云雾，日照时间短。民间谚语中的“蜀犬哮日”正是这一气候特征的形象描写。成都气候的另一个显著特点是空气潮湿，因此，夏日虽然气温不高，却显得闷热，冬天气温平均都在</w:t>
      </w:r>
      <w:r>
        <w:rPr/>
        <w:t>5°C</w:t>
      </w:r>
      <w:r>
        <w:rPr/>
        <w:t>以上，但由于阴天多，空气潮，却显得很阴冷。成都的最佳旅游时间是</w:t>
      </w:r>
      <w:r>
        <w:rPr/>
        <w:t>3-6</w:t>
      </w:r>
      <w:r>
        <w:rPr/>
        <w:t>月，</w:t>
      </w:r>
      <w:r>
        <w:rPr/>
        <w:t>9-11</w:t>
      </w:r>
      <w:r>
        <w:rPr/>
        <w:t>月。但</w:t>
      </w:r>
      <w:r>
        <w:rPr/>
        <w:t>7</w:t>
      </w:r>
      <w:r>
        <w:rPr/>
        <w:t>、</w:t>
      </w:r>
      <w:r>
        <w:rPr/>
        <w:t>8</w:t>
      </w:r>
      <w:r>
        <w:rPr/>
        <w:t>月最热的时候，成都附近的青城山、西岭雪山、九龙沟、九峰山、天台山、龙池森林公园等都是最理想的避暑胜地。冬天上龙池森林公园、西岭雪山欣赏雪景也是南方省区难得的好时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而想去感受领略黄龙溪古镇风情没有固定的最佳旅游时间，一年四季皆宜。走出喧嚣的城市，将繁琐忙碌的工作搁置几天，放松自己，返璞归真，去领略黄龙溪古镇风情，感受古镇人民的民风民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