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艺术团演出领导讲话"/>
      <w:r>
        <w:rPr/>
        <w:t>艺术团演出领导讲话</w:t>
      </w:r>
      <w:bookmarkEnd w:id="0"/>
    </w:p>
    <w:p>
      <w:pPr>
        <w:pStyle w:val="Normal"/>
        <w:rPr/>
      </w:pPr>
      <w:r>
        <w:rPr/>
        <w:t>尊敬的各位领导，公安干警、武警官兵们，老师们，同学们：大家晚上好</w:t>
      </w:r>
      <w:r>
        <w:rPr/>
        <w:t>!</w:t>
      </w:r>
    </w:p>
    <w:p>
      <w:pPr>
        <w:pStyle w:val="Normal"/>
        <w:rPr/>
      </w:pPr>
      <w:r>
        <w:rPr/>
        <w:t>在这样一个桂子飘香，秋高气爽的时节，某某市公安警官艺术团带着全市</w:t>
      </w:r>
      <w:r>
        <w:rPr/>
        <w:t>4000</w:t>
      </w:r>
      <w:r>
        <w:rPr/>
        <w:t>公安干警的关心和问候，带着精心编排的文艺节目，为我校全师生作慰问演出。首先请允许我代表全体师生向今天参加演出的公安干警和莅临晚会的武警官兵们，对我校工作的大力支持表示衷心的感谢和诚挚的谢意。</w:t>
      </w:r>
    </w:p>
    <w:p>
      <w:pPr>
        <w:pStyle w:val="Normal"/>
        <w:rPr/>
      </w:pPr>
      <w:r>
        <w:rPr/>
        <w:t>某某市公安警官艺术团走进某某学校校园与我校全体教师一起共度第</w:t>
      </w:r>
      <w:r>
        <w:rPr/>
        <w:t>26</w:t>
      </w:r>
      <w:r>
        <w:rPr/>
        <w:t>个教师节，增进了某某学校广大师生员工对某某市公安工作的进一步了解和支持，也推进校园和警营的文化建设，也标志着我校警民共建活动又掀开了新的一页。</w:t>
      </w:r>
    </w:p>
    <w:p>
      <w:pPr>
        <w:pStyle w:val="Normal"/>
        <w:rPr/>
      </w:pPr>
      <w:r>
        <w:rPr/>
        <w:t>近几年，在国家“和谐建设、稳定发展”的态势下，我校顺应改革潮流，教育教学工作取得长足进步，办学规模日益扩大，教学水平稳步提高，尤其是在“升本”的目标和明年迎接“升本”评估工作的鼓舞下，全体某某学校人更加紧密团结，发扬厚积薄发、求实创新精神，积极寻求一条稳步推进、和谐有序的发展道路。</w:t>
      </w:r>
    </w:p>
    <w:p>
      <w:pPr>
        <w:pStyle w:val="Normal"/>
        <w:rPr/>
      </w:pPr>
      <w:r>
        <w:rPr/>
        <w:t>某某学校的发展得到了各兄弟单位的全力支持和帮助。为支持我校的国防教育工作，武警的领导为我校派来了执训教官。你们严明的部队记律、严谨的办事作风，严格的训练要求赢得了我校师生的一致赞誉</w:t>
      </w:r>
      <w:r>
        <w:rPr/>
        <w:t>;</w:t>
      </w:r>
      <w:r>
        <w:rPr/>
        <w:t>为保证校园和周边环境的稳定，公安干警的同志们以国防教育，法制教育和校园周边环境的重点整治，为师生们创造一个良好的工作、学习环境。</w:t>
      </w:r>
    </w:p>
    <w:p>
      <w:pPr>
        <w:pStyle w:val="Normal"/>
        <w:rPr/>
      </w:pPr>
      <w:r>
        <w:rPr/>
        <w:t>老师们，同学们，扎实有效地开展新时期的警民共建工作，是新形势下的重要任务</w:t>
      </w:r>
      <w:r>
        <w:rPr/>
        <w:t>;</w:t>
      </w:r>
      <w:r>
        <w:rPr/>
        <w:t>实现学校和警营的密切联系，再现鱼水情深，是警民情深的情感需要。</w:t>
      </w:r>
    </w:p>
    <w:p>
      <w:pPr>
        <w:pStyle w:val="Normal"/>
        <w:widowControl/>
        <w:bidi w:val="0"/>
        <w:spacing w:before="180" w:after="180"/>
        <w:jc w:val="left"/>
        <w:rPr/>
      </w:pPr>
      <w:r>
        <w:rPr/>
        <w:t>最后，我们由衷希望能够得到公安干警和武警官兵，一如既往的大力支持，更希望我们的情意源远流长</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