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感恩发言稿范文"/>
      <w:r>
        <w:rPr/>
        <w:t>同学聚会感恩发言稿范文</w:t>
      </w:r>
      <w:bookmarkEnd w:id="0"/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光阴似箭，岁月如梭。不知不觉，我们已经毕业了十四个年头。想起当年，我们初踏进</w:t>
      </w:r>
      <w:r>
        <w:rPr/>
        <w:t>---</w:t>
      </w:r>
      <w:r>
        <w:rPr/>
        <w:t>的校园时，正处金色年华，实在令人留恋，毕竟其中镌刻了太多的憧憬和历练。三个春秋的故事，我们整整用了十四载来复述、咀嚼和保管。</w:t>
      </w:r>
    </w:p>
    <w:p>
      <w:pPr>
        <w:pStyle w:val="Normal"/>
        <w:rPr/>
      </w:pPr>
      <w:r>
        <w:rPr/>
        <w:t>忆当年血气方刚，青春年少，记得你趣闻逸事，音容笑貌。想起那过去的日子，不禁感慨万千，梦牵魂绕</w:t>
      </w:r>
      <w:r>
        <w:rPr/>
        <w:t>;</w:t>
      </w:r>
      <w:r>
        <w:rPr/>
        <w:t>提起那熟悉的名字，顿时倍感亲切，心涌热潮。难忘记啊</w:t>
      </w:r>
      <w:r>
        <w:rPr/>
        <w:t>!</w:t>
      </w:r>
      <w:r>
        <w:rPr/>
        <w:t>我们的每位老师，班级的每期板报，迟迟不交的作业，循循善诱的教导。难忘记啊</w:t>
      </w:r>
      <w:r>
        <w:rPr/>
        <w:t>!</w:t>
      </w:r>
      <w:r>
        <w:rPr/>
        <w:t>赛场获胜的骄傲，成绩优异的自豪，课间的追逐打闹，偶尔的误会争吵，那悠扬深远的钟声，那尘土飞扬的跑道，还有那参天的大树，茂盛的野草……</w:t>
      </w:r>
    </w:p>
    <w:p>
      <w:pPr>
        <w:pStyle w:val="Normal"/>
        <w:rPr/>
      </w:pPr>
      <w:r>
        <w:rPr/>
        <w:t>人生漫长，人生也苦短，离开校园十四年，我们已用诚实和劳动打造自己一生的黄金时段。回忆起从前，我们便觉得前途无限、天高地远、无所不能，让我们无畏放眼。看到这天，我们最后明白人生道理其实很简单：有所能，有所不能，不能者弃之坦然，所能者倍加珍惜。</w:t>
      </w:r>
    </w:p>
    <w:p>
      <w:pPr>
        <w:pStyle w:val="Normal"/>
        <w:rPr/>
      </w:pPr>
      <w:r>
        <w:rPr/>
        <w:t>岁月难堪，也无法褪去我们的校园友情。相聚，芬芳友情难忘。让我们执手相看：看校园，抚今追昔，感慨万千</w:t>
      </w:r>
      <w:r>
        <w:rPr/>
        <w:t>;</w:t>
      </w:r>
      <w:r>
        <w:rPr/>
        <w:t>看同窗，问寒问暖，交流共勉。絮絮情谊，童心、爱心和职责心，使我们温暖。</w:t>
      </w:r>
    </w:p>
    <w:p>
      <w:pPr>
        <w:pStyle w:val="Normal"/>
        <w:rPr/>
      </w:pPr>
      <w:r>
        <w:rPr/>
        <w:t>让我们把这次聚会当成人生的小驿站，休整片刻后再快马加鞭，同时我们也会记住：相识不易，相处更难，同窗三载，正因有缘</w:t>
      </w:r>
      <w:r>
        <w:rPr/>
        <w:t>!</w:t>
      </w:r>
      <w:r>
        <w:rPr/>
        <w:t>黄金有价，难买情义，彼此珍重，相互搀扶，济困克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此祝老师和同学们身体健康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