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读书建议书格式"/>
      <w:r>
        <w:rPr/>
        <w:t>热爱读书建议书格式</w:t>
      </w:r>
      <w:bookmarkEnd w:id="0"/>
    </w:p>
    <w:p>
      <w:pPr>
        <w:pStyle w:val="Normal"/>
        <w:rPr/>
      </w:pPr>
      <w:r>
        <w:rPr/>
        <w:t>歌德曾经说过：“读一本好书，就是和一位品德高尚的人谈话。”是的，读好书，就像结交了良师益友，使我们获益匪浅</w:t>
      </w:r>
      <w:r>
        <w:rPr/>
        <w:t>;</w:t>
      </w:r>
      <w:r>
        <w:rPr/>
        <w:t>读好书，就像沐浴在温暖的春风里，使我们心旷神怡</w:t>
      </w:r>
      <w:r>
        <w:rPr/>
        <w:t>;</w:t>
      </w:r>
      <w:r>
        <w:rPr/>
        <w:t>读好书，就像找到了快乐的源泉，使我们领悟到快乐的真谛</w:t>
      </w:r>
      <w:r>
        <w:rPr/>
        <w:t>!</w:t>
      </w:r>
    </w:p>
    <w:p>
      <w:pPr>
        <w:pStyle w:val="Normal"/>
        <w:rPr/>
      </w:pPr>
      <w:r>
        <w:rPr/>
        <w:t>乘着一叶扁舟，我们遨游在书的海洋里，各式各样的书籍映入眼帘，使得我们眼花缭乱。</w:t>
      </w:r>
    </w:p>
    <w:p>
      <w:pPr>
        <w:pStyle w:val="Normal"/>
        <w:rPr/>
      </w:pPr>
      <w:r>
        <w:rPr/>
        <w:t>翻开厚厚的历史书，古今的一幕幕掠过眼前。看到那闻名中外的四大发明的记载，心中油然而生出一种自豪之情，情不自禁地赞叹一句——中国人好样的</w:t>
      </w:r>
      <w:r>
        <w:rPr/>
        <w:t>!</w:t>
      </w:r>
      <w:r>
        <w:rPr/>
        <w:t>看到所记载的抗日战争时期，日本鬼子凶狠残暴的恶行，罄竹难书，令人发指，可谓人人得而诛之</w:t>
      </w:r>
      <w:r>
        <w:rPr/>
        <w:t>;</w:t>
      </w:r>
      <w:r>
        <w:rPr/>
        <w:t>同时也为那敢于抛头颅洒热血，英勇无畏的红军战士们所敬佩……</w:t>
      </w:r>
    </w:p>
    <w:p>
      <w:pPr>
        <w:pStyle w:val="Normal"/>
        <w:rPr/>
      </w:pPr>
      <w:r>
        <w:rPr/>
        <w:t>历史记载书，不但让我们了解尘封已久的往事，也交给我们许多人生道理。</w:t>
      </w:r>
    </w:p>
    <w:p>
      <w:pPr>
        <w:pStyle w:val="Normal"/>
        <w:rPr/>
      </w:pPr>
      <w:r>
        <w:rPr/>
        <w:t>翻开散文书籍，给我们的不是一种沉重的感觉，相反，它带给我们的是一种清新脱俗，与众不同的感受。阅读朱自清的《背影》，虽然并没有什么华丽的词藻，通篇的语言都十分朴实，但字里行间无不渗透着父子间深沉的爱，读者为之深深感动。，再试想在午后懒洋洋的阳光照耀下，你正拿着一杯花茶，捧着泰戈尔的《园丁集》——优美的词汇，细腻的感情，深远的意境。那茶香书香融为一体，我们沉浸于此，给我们无穷的享受，让我们流连忘返……</w:t>
      </w:r>
    </w:p>
    <w:p>
      <w:pPr>
        <w:pStyle w:val="Normal"/>
        <w:rPr/>
      </w:pPr>
      <w:r>
        <w:rPr/>
        <w:t>散文，使我们从《繁星春水》中感受到那伟大而无私的母爱</w:t>
      </w:r>
      <w:r>
        <w:rPr/>
        <w:t>;</w:t>
      </w:r>
      <w:r>
        <w:rPr/>
        <w:t>从《乐观》中学会“不畏挫折，终将获胜”的信念</w:t>
      </w:r>
      <w:r>
        <w:rPr/>
        <w:t>;</w:t>
      </w:r>
      <w:r>
        <w:rPr/>
        <w:t>从《给亡妇》体会到夫妻间的深情。</w:t>
      </w:r>
    </w:p>
    <w:p>
      <w:pPr>
        <w:pStyle w:val="Normal"/>
        <w:rPr/>
      </w:pPr>
      <w:r>
        <w:rPr/>
        <w:t>翻开名著，看到一个又一个跌宕起伏，扣人心弦的故事，让我们爱不释手。我们也从保尔身上学会了“钢铁精神”</w:t>
      </w:r>
      <w:r>
        <w:rPr/>
        <w:t>;</w:t>
      </w:r>
      <w:r>
        <w:rPr/>
        <w:t>从海伦的身上学会了勇敢战胜命运，永不低头的决心</w:t>
      </w:r>
      <w:r>
        <w:rPr/>
        <w:t>;</w:t>
      </w:r>
      <w:r>
        <w:rPr/>
        <w:t>被《巴黎圣母院》里爱斯梅拉达，加西莫多善良美好的心灵所感动……</w:t>
      </w:r>
    </w:p>
    <w:p>
      <w:pPr>
        <w:pStyle w:val="Normal"/>
        <w:rPr/>
      </w:pPr>
      <w:r>
        <w:rPr/>
        <w:t>在此，我引用冰心奶奶说过的一句话：“读书好，好读书，读好书”。的确，书就像一座巨大的宝库，等着我们去挖掘</w:t>
      </w:r>
      <w:r>
        <w:rPr/>
        <w:t>;</w:t>
      </w:r>
      <w:r>
        <w:rPr/>
        <w:t>书就像指向标，指引我们前进的道路……书带给我们知识，教给我们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充满了乐趣，就让我们在读书中共同寻找快乐的源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